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穿越时空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穿越时空的奇幻征程</w:t>
      </w:r>
      <w:r>
        <w:rPr>
          <w:sz w:val="32"/>
          <w:szCs w:val="32"/>
        </w:rPr>
        <w:t>&lt;/p&gt;&lt;p&gt;&lt;img src="/static-img/lcYOzwjo5pIGUwLp5ObGHxfFChXgMDsdP_aXRld_ERzogT7B09Kl43ANzmpa9sGV.jpg"&gt;&lt;/p&gt;&lt;p&gt;</w:t>
      </w:r>
      <w:r>
        <w:rPr>
          <w:sz w:val="32"/>
          <w:szCs w:val="32"/>
        </w:rPr>
        <w:t>在这个充满未知和神秘的宇宙中，有一个故事，名为《星辰变》。它是一部由著名作家所撰写的科幻小说系列，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形式向读者呈现了一个震撼人心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&lt;img src="/static-img/2vqhE-8_BR9YaZTeNUaE6BfFChXgMDsdP_aXRld_ERwOf1to4pZwqhF3DWyhTITpYmefFQs3i3q4EsIal237zcNkdpEJd7hFUX7D8dMgkqY9OdjhxOkWZnEv6YEIxiyuY5w9d9fW1YoaRmF-gUn70HcaJXoCMbW1hXiWf_74btpmwuEiyqO-ywb9_FpkrTZv-lPWqC0GdSUX8epofB8UQg.png"&gt;&lt;/p&gt;&lt;p&gt;</w:t>
      </w:r>
      <w:r>
        <w:rPr>
          <w:sz w:val="32"/>
          <w:szCs w:val="32"/>
        </w:rPr>
        <w:t>《星辰变》的故事讲述了一位普通地球人，在一次偶然的机会下，被卷入了一个巨大的时空裂缝中。这不仅改变了他的命运，也开启了一段跨越多个宇宙、各种文明的大冒险旅程。在这个过程中，他必须不断学习新知识，适应不同的环境，以求生存和解开时间与空间之间复杂纠缭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旅行</w:t>
      </w:r>
      <w:r>
        <w:rPr>
          <w:sz w:val="32"/>
          <w:szCs w:val="32"/>
        </w:rPr>
        <w:t>&lt;/p&gt;&lt;p&gt;&lt;img src="/static-img/JRZqK-ISbSenksMw_mgy5RfFChXgMDsdP_aXRld_ERwOf1to4pZwqhF3DWyhTITpYmefFQs3i3q4EsIal237zcNkdpEJd7hFUX7D8dMgkqY9OdjhxOkWZnEv6YEIxiyuY5w9d9fW1YoaRmF-gUn70HcaJXoCMbW1hXiWf_74btpmwuEiyqO-ywb9_FpkrTZv-lPWqC0GdSUX8epofB8UQg.jpg"&gt;&lt;/p&gt;&lt;p&gt;</w:t>
      </w:r>
      <w:r>
        <w:rPr>
          <w:sz w:val="32"/>
          <w:szCs w:val="32"/>
        </w:rPr>
        <w:t>每一部分都如同一本独立的小说，但又紧密相连，每个章节都有着自己的主题和情节发展。从初识异世界到逐步融入其中，从简单的生存问题到复杂的心理冲突，每一步都充满挑战，而作者通过精湛的手法将这些元素巧妙地编织在一起，让读者在阅读过程中感受到前所未有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EVoDDN7tdjQqyAPqZrUl8hfFChXgMDsdP_aXRld_ERwOf1to4pZwqhF3DWyhTITpYmefFQs3i3q4EsIal237zcNkdpEJd7hFUX7D8dMgkqY9OdjhxOkWZnEv6YEIxiyuY5w9d9fW1YoaRmF-gUn70HcaJXoCMbW1hXiWf_74btpmwuEiyqO-ywb9_FpkrTZv-lPWqC0GdSUX8epofB8UQg.jpg"&gt;&lt;/p&gt;&lt;p&gt;</w:t>
      </w:r>
      <w:r>
        <w:rPr>
          <w:sz w:val="32"/>
          <w:szCs w:val="32"/>
        </w:rPr>
        <w:t>最让人印象深刻的是，这部作品不仅是关于科学技术进步，更是关于人类智慧与勇气的描绘。主角面对各种难题时，不断寻找解决之道，不畏艰难险阻，最终证明了人类能够克服一切困境，只要有坚定的意志和无穷尽的潜力。这种精神力量，是这部作品最具影响力的方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丰富性</w:t>
      </w:r>
      <w:r>
        <w:rPr>
          <w:sz w:val="32"/>
          <w:szCs w:val="32"/>
        </w:rPr>
        <w:t>&lt;/p&gt;&lt;p&gt;&lt;img src="/static-img/mq1hCcNFfBZcRlu0aOG1tBfFChXgMDsdP_aXRld_ERwOf1to4pZwqhF3DWyhTITpYmefFQs3i3q4EsIal237zcNkdpEJd7hFUX7D8dMgkqY9OdjhxOkWZnEv6YEIxiyuY5w9d9fW1YoaRmF-gUn70HcaJXoCMbW1hXiWf_74btpmwuEiyqO-ywb9_FpkrTZv-lPWqC0GdSUX8epofB8UQg.jpg"&gt;&lt;/p&gt;&lt;p&gt;</w:t>
      </w:r>
      <w:r>
        <w:rPr>
          <w:sz w:val="32"/>
          <w:szCs w:val="32"/>
        </w:rPr>
        <w:t>《星辰变》中的各个篇章涉及众多先进科技、高级文明以及古老传说，它们交织成一种独特而丰富的地球外文明视角。这使得这部作品不仅具有很高的人类价值，还能激发人们对于宇宙奥秘探索的一种强烈欲望，使我们更好地理解自己在地球上扮演的一个微小角色，同时也增强对未来可能性的一种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是一个令人叹为观止的大型科幻小说系列，它以其独特的话题、深邃的情节以及引人入胜的情感吸引着无数书迷。在阅读这样的作品后，我们会被带入一个充满奇迹与魔法的地方，一次跨越时间与空间的大冒险，将成为我们记忆中的宝贵财富。此外，这样的文学创作也是对科学技术发展的一次超前思考，对于提升我们的认知水平具有重要意义。因此，无论你是否喜欢科幻类型，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都是值得一看、一读且回味无穷的事物。</w:t>
      </w:r>
      <w:r>
        <w:rPr>
          <w:sz w:val="32"/>
          <w:szCs w:val="32"/>
        </w:rPr>
        <w:t>&lt;/p&gt;&lt;p&gt;&lt;a href = "/doc/55657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时空的奇幻征程</w:t>
      </w:r>
      <w:r>
        <w:rPr>
          <w:sz w:val="32"/>
          <w:szCs w:val="32"/>
        </w:rPr>
        <w:t>.doc" rel="alternate" download="55657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时空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