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w:t>
      </w:r>
      <w:r>
        <w:rPr>
          <w:sz w:val="48"/>
          <w:szCs w:val="48"/>
        </w:rPr>
        <w:t>-</w:t>
      </w:r>
      <w:r>
        <w:rPr>
          <w:sz w:val="48"/>
          <w:szCs w:val="48"/>
        </w:rPr>
        <w:t>女权觉醒揭开校园霸主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权觉醒：揭开“校园霸主”的面纱</w:t>
      </w:r>
      <w:r>
        <w:rPr>
          <w:sz w:val="32"/>
          <w:szCs w:val="32"/>
        </w:rPr>
        <w:t>&lt;/p&gt;&lt;p&gt;&lt;img src="/static-img/H-xnRdyon14MT2ALAaNfbyRdLTFV7kIM9GQtQib4ZvB3z-NBjbBRz2_xakEVHCmf.jpg"&gt;&lt;/p&gt;&lt;p&gt;</w:t>
      </w:r>
      <w:r>
        <w:rPr>
          <w:sz w:val="32"/>
          <w:szCs w:val="32"/>
        </w:rPr>
        <w:t>在许多学校里，一个普遍存在的问题是某些学生利用自己的力量控制全校女生听从自己，这种现象往往被称为“校园霸主”。这种行为不仅损害了受影响者的尊严和人格，还破坏了学校的正常秩序和学习环境。以下是一些真实案例，揭示了这一问题的严重性。</w:t>
      </w:r>
      <w:r>
        <w:rPr>
          <w:sz w:val="32"/>
          <w:szCs w:val="32"/>
        </w:rPr>
        <w:t>&lt;/p&gt;&lt;p&gt;</w:t>
      </w:r>
      <w:r>
        <w:rPr>
          <w:sz w:val="32"/>
          <w:szCs w:val="32"/>
        </w:rPr>
        <w:t>首先，我们来看一位名叫李明的学生。他自认为自己很有魅力，在班级中他总是能够轻易地吸引周围人的注意。通过不断地炫耀自己的财富和社交网络上的朋友数量，他成功地塑造出了一个不可一世的人物形象。在他的眼中，只要他想要什么，就应该有人给予，无论这个愿望对别人来说有多么难以实现。</w:t>
      </w:r>
      <w:r>
        <w:rPr>
          <w:sz w:val="32"/>
          <w:szCs w:val="32"/>
        </w:rPr>
        <w:t>&lt;/p&gt;&lt;p&gt;&lt;img src="/static-img/kpTP1RjFsx2GkBffBSxJVCRdLTFV7kIM9GQtQib4ZvDqTnPZYqSNHWRtZhQva3A8lRBtPI4_lM9suzVHPN_kII_i3ka-_HjZej8Mdd4Lo8Zp6hID8VM_40nIlGo1gaG9U8V2i-_BAHZ-Yg1xXJcuS9S-vFZPgGOQ8xVuM8QA2wk.jpg"&gt;&lt;/p&gt;&lt;p&gt;</w:t>
      </w:r>
      <w:r>
        <w:rPr>
          <w:sz w:val="32"/>
          <w:szCs w:val="32"/>
        </w:rPr>
        <w:t>有一次，李明决定举办一次派对，并且要求所有女生都必须参加。这场派对不仅耗费了一笔巨款，而且还导致了一系列违反学校纪律的情况，比如晚归、旷课等。但即使如此，大部分女生仍然无法抗拒他的邀请，因为他们害怕因为拒绝而成为下一个被孤立或嘲笑的人。</w:t>
      </w:r>
      <w:r>
        <w:rPr>
          <w:sz w:val="32"/>
          <w:szCs w:val="32"/>
        </w:rPr>
        <w:t>&lt;/p&gt;&lt;p&gt;</w:t>
      </w:r>
      <w:r>
        <w:rPr>
          <w:sz w:val="32"/>
          <w:szCs w:val="32"/>
        </w:rPr>
        <w:t>另一个典型案例发生在张丽身上。她是一个非常聪明且才华横溢的学生，但她却受到了一位名叫王强的同学的欺凌。王强经常用贬低的话语攻击张丽，使得她感到无助并且沮丧。不久后，张丽开始变得更加沉默寡言，不再参与任何活动，而她的学业成绩也随之下降。这一切都是出于对王强施加压力的结果，即使这只是心理层面的控制，也足够让张丽感到痛苦。</w:t>
      </w:r>
      <w:r>
        <w:rPr>
          <w:sz w:val="32"/>
          <w:szCs w:val="32"/>
        </w:rPr>
        <w:t>&lt;/p&gt;&lt;p&gt;&lt;img src="/static-img/oSl5KG29nJkzxIGuhGhFhSRdLTFV7kIM9GQtQib4ZvDqTnPZYqSNHWRtZhQva3A8lRBtPI4_lM9suzVHPN_kII_i3ka-_HjZej8Mdd4Lo8Zp6hID8VM_40nIlGo1gaG9U8V2i-_BAHZ-Yg1xXJcuS9S-vFZPgGOQ8xVuM8QA2wk.jpg"&gt;&lt;/p&gt;&lt;p&gt;</w:t>
      </w:r>
      <w:r>
        <w:rPr>
          <w:sz w:val="32"/>
          <w:szCs w:val="32"/>
        </w:rPr>
        <w:t>这些案例表明，“控制全校女生听从自己”现象确实在我们的教育体系中广泛存在，它不仅打击着个体的心理健康，也扭曲了社会价值观，让一些人认为只有通过掌控他人才能获得真正的地位与认可。而我们作为社会成员，更应当关注这样的问题，并积极采取措施去改变这种状况，为每个人提供平等机会和尊重，以此促进更健康、更公正的社会环境。</w:t>
      </w:r>
      <w:r>
        <w:rPr>
          <w:sz w:val="32"/>
          <w:szCs w:val="32"/>
        </w:rPr>
        <w:t>&lt;/p&gt;&lt;p&gt;&lt;a href = "/doc/556442-</w:t>
      </w:r>
      <w:r>
        <w:rPr>
          <w:sz w:val="32"/>
          <w:szCs w:val="32"/>
        </w:rPr>
        <w:t>控制全校女生听从自己</w:t>
      </w:r>
      <w:r>
        <w:rPr>
          <w:sz w:val="32"/>
          <w:szCs w:val="32"/>
        </w:rPr>
        <w:t>-</w:t>
      </w:r>
      <w:r>
        <w:rPr>
          <w:sz w:val="32"/>
          <w:szCs w:val="32"/>
        </w:rPr>
        <w:t>女权觉醒揭开校园霸主的面纱</w:t>
      </w:r>
      <w:r>
        <w:rPr>
          <w:sz w:val="32"/>
          <w:szCs w:val="32"/>
        </w:rPr>
        <w:t>.doc" rel="alternate" download="556442-</w:t>
      </w:r>
      <w:r>
        <w:rPr>
          <w:sz w:val="32"/>
          <w:szCs w:val="32"/>
        </w:rPr>
        <w:t>控制全校女生听从自己</w:t>
      </w:r>
      <w:r>
        <w:rPr>
          <w:sz w:val="32"/>
          <w:szCs w:val="32"/>
        </w:rPr>
        <w:t>-</w:t>
      </w:r>
      <w:r>
        <w:rPr>
          <w:sz w:val="32"/>
          <w:szCs w:val="32"/>
        </w:rPr>
        <w:t>女权觉醒揭开校园霸主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