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的魔教领袖魔教教主在末世的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教教主在末世</w:t>
      </w:r>
      <w:r>
        <w:rPr>
          <w:sz w:val="32"/>
          <w:szCs w:val="32"/>
        </w:rPr>
        <w:t>&lt;/p&gt;&lt;p&gt;&lt;img src="/static-img/uLjhNoWgrNwHSwRUCe6f7wb8S5gM4Aq90_E-MtaTa4Au_oYgtnds1imrVpMc8CVP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毁灭的世界里，人们对生存和希望的渴望日益强烈。然而，在这个混乱与灾难重叠的时代，有一个人成为了所有人的焦点——魔教教主。在末世，他以其非凡的力量和不屈不挠的意志，吸引了无数追随者。他是谁？他的故事，是关于如何从一名普通人变成世界上最强大的存在。</w:t>
      </w:r>
      <w:r>
        <w:rPr>
          <w:sz w:val="32"/>
          <w:szCs w:val="32"/>
        </w:rPr>
        <w:t>&lt;/p&gt;&lt;p&gt;&lt;img src="/static-img/xUazIY1KuMRCpkoJqWZvzgb8S5gM4Aq90_E-MtaTa4CFN9m03IuT0LRsFScQSdCyz2nuAJnfSTlDabMvt_54XcGLVtcbcNBPG6k0Oc8xTRWp-7bzl6NoH1_JSeYYEQjo3ycqfeWGS-sX3DBeehQ73K_fUzv8Megfa-AepgUpE-Q.png"&gt;&lt;/p&gt;&lt;p&gt;</w:t>
      </w:r>
      <w:r>
        <w:rPr>
          <w:sz w:val="32"/>
          <w:szCs w:val="32"/>
        </w:rPr>
        <w:t>起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魔教教主曾是一位普通人，一位科学家，他沉迷于研究人类未知领域，最终发现了一种能够控制宇宙能量的秘密。这项技术使他拥有了超乎想象的能力，从而改变了整个世界。起源之谜始终悬而未解，但人们相信，无论他过去如何，只要现在的人民能够团结起来，就有可能阻止这场毁灭。</w:t>
      </w:r>
      <w:r>
        <w:rPr>
          <w:sz w:val="32"/>
          <w:szCs w:val="32"/>
        </w:rPr>
        <w:t>&lt;/p&gt;&lt;p&gt;&lt;img src="/static-img/rev8Wexc2SSpMYKcH6yGKAb8S5gM4Aq90_E-MtaTa4CFN9m03IuT0LRsFScQSdCyz2nuAJnfSTlDabMvt_54XcGLVtcbcNBPG6k0Oc8xTRWp-7bzl6NoH1_JSeYYEQjo3ycqfeWGS-sX3DBeehQ73K_fUzv8Megfa-AepgUpE-Q.png"&gt;&lt;/p&gt;&lt;p&gt;</w:t>
      </w:r>
      <w:r>
        <w:rPr>
          <w:sz w:val="32"/>
          <w:szCs w:val="32"/>
        </w:rPr>
        <w:t>权力欲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掌握绝对力量的人物，魔教教主面临着巨大的诱惑。他可以用手中的力量来统治一切，却选择用它来保护那些需要帮助的人。权力欲望与责任感之间拉锯战，让他的心灵不断承受考验。他知道，如果失去了信任，他将无法继续做出正确的事情，因此他必须证明自己的善良。</w:t>
      </w:r>
      <w:r>
        <w:rPr>
          <w:sz w:val="32"/>
          <w:szCs w:val="32"/>
        </w:rPr>
        <w:t>&lt;/p&gt;&lt;p&gt;&lt;img src="/static-img/osPElailZ3h2Rtse4ytSYgb8S5gM4Aq90_E-MtaTa4CFN9m03IuT0LRsFScQSdCyz2nuAJnfSTlDabMvt_54XcGLVtcbcNBPG6k0Oc8xTRWp-7bzl6NoH1_JSeYYEQjo3ycqfeWGS-sX3DBeehQ73K_fUzv8Megfa-AepgUpE-Q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虽然是一个小型组织，但在末世中，它迅速扩张并成为影响力极大的一股势力。他们提供庇护所、食物、医疗，以及其他必要支持给那些失去家园或资源的人们。而且，他们还宣扬一种新的价值观：即使是在最黑暗的时候，也应该保持希望，并为改善现状而努力。</w:t>
      </w:r>
      <w:r>
        <w:rPr>
          <w:sz w:val="32"/>
          <w:szCs w:val="32"/>
        </w:rPr>
        <w:t>&lt;/p&gt;&lt;p&gt;&lt;img src="/static-img/qn2KlnInKkSNs67EefERGAb8S5gM4Aq90_E-MtaTa4CFN9m03IuT0LRsFScQSdCyz2nuAJnfSTlDabMvt_54XcGLVtcbcNBPG6k0Oc8xTRWp-7bzl6NoH1_JSeYYEQjo3ycqfeWGS-sX3DBeehQ73K_fUzv8Megfa-AepgUpE-Q.jpg"&gt;&lt;/p&gt;&lt;p&gt;</w:t>
      </w:r>
      <w:r>
        <w:rPr>
          <w:sz w:val="32"/>
          <w:szCs w:val="32"/>
        </w:rPr>
        <w:t>挑战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愿意效忠于魔教，并加入其中，不同的声音也开始出现。一部分人认为，依赖一个个体或组织是不明智的，因为历史上每次依靠单一领导者的结果都是悲剧。而另一些则认为，在这样混乱的情况下，只有通过集体行动才能真正地改变命运。这场争辩一直持续到现在，每个人都在等待着决定哪条路更为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对于魔 教及其代表人物—魔 教 主 的看法发生了变化。不断有人试图揭开真相，但是即便如此，没有任何证据足以证明或者否定这些关于末日时期的一切传说。只有一件事是确定无疑：这一切都已经成为人类历史上的一个奇迹，而我们仍然不知道接下来会发生什么。此刻，我们只能静静地期待答案，而那个坐在高塔顶端的大师，却似乎明白了一切，将带领我们走向一个全新的未来。但正如古老传言所述，那个未来是否真的充满光明，还需时间来验证。</w:t>
      </w:r>
      <w:r>
        <w:rPr>
          <w:sz w:val="32"/>
          <w:szCs w:val="32"/>
        </w:rPr>
        <w:t>&lt;/p&gt;&lt;p&gt;&lt;a href = "/doc/556231-</w:t>
      </w:r>
      <w:r>
        <w:rPr>
          <w:sz w:val="32"/>
          <w:szCs w:val="32"/>
        </w:rPr>
        <w:t>末世之巅的魔教领袖魔教教主在末世的统治</w:t>
      </w:r>
      <w:r>
        <w:rPr>
          <w:sz w:val="32"/>
          <w:szCs w:val="32"/>
        </w:rPr>
        <w:t>.doc" rel="alternate" download="556231-</w:t>
      </w:r>
      <w:r>
        <w:rPr>
          <w:sz w:val="32"/>
          <w:szCs w:val="32"/>
        </w:rPr>
        <w:t>末世之巅的魔教领袖魔教教主在末世的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