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是不是又被动员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5UbRwc40O1IEMkEEqMctRbPyQ5KgTFOPCWd0eN0Fr12lDq26wzqk4BenvmevYnYO.png"&gt;&lt;/p&gt;&lt;p&gt;</w:t>
      </w:r>
      <w:r>
        <w:rPr>
          <w:sz w:val="32"/>
          <w:szCs w:val="32"/>
        </w:rPr>
        <w:t>最近几天，我的生活真是忙到焦头烂额。工作上的任务堆积如山，每天都在加班到深夜。我以为这样的日子已经结束了，但今天却意外地收到了一个消息，让我不得不再次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消息来自于一个老朋友，他在微信群里发了一条信息，说是要举办一次线上直播，并邀请所有的朋友们来参与。他还特别提醒说，要有足够的时间准备，因为他打算做一些比较复杂的游戏内容。</w:t>
      </w:r>
      <w:r>
        <w:rPr>
          <w:sz w:val="32"/>
          <w:szCs w:val="32"/>
        </w:rPr>
        <w:t>&lt;/p&gt;&lt;p&gt;&lt;img src="/static-img/oOQIvdk0qvejno6NwUpwcbPyQ5KgTFOPCWd0eN0Fr117D87O7DEcXUZmEqwy8fZwkzgFvtI7B_uAaOdrYzeHPomFwWfVCLF6LF0mtEY29ixBbjZnB4OJonhLz_k_0PdMMc1XnACugSvDpRn9DkFqvDXBVs-u_EACkKnGfV8d4tAtPYbSmCfY59HCfJmQvMKEgZfXJFWzvaGhl1WDX3OCiA.png"&gt;&lt;/p&gt;&lt;p&gt;</w:t>
      </w:r>
      <w:r>
        <w:rPr>
          <w:sz w:val="32"/>
          <w:szCs w:val="32"/>
        </w:rPr>
        <w:t>一听这个，我心里就一惊。这不是又要被迫参加什么“创意”活动吗？但想想过去我们一起玩过的那些美好的时光，我还是决定接受他的邀请。毕竟，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也尝试一下这种新的体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花了一整晚时间去准备自己的直播间。我更新了软件、装饰了背景，还特意挑选了一些热门的小游戏来吸引观众。不过，在这过程中，也遇到了不少小麻烦，比如技术问题和设备调校之类的。但总算是在凌晨三点解决掉最后的问题，然后我就躺下休息，一直等到早上九点才睡着觉。</w:t>
      </w:r>
      <w:r>
        <w:rPr>
          <w:sz w:val="32"/>
          <w:szCs w:val="32"/>
        </w:rPr>
        <w:t>&lt;/p&gt;&lt;p&gt;&lt;img src="/static-img/_unuzLVz1VJIL_4F-j3IabPyQ5KgTFOPCWd0eN0Fr117D87O7DEcXUZmEqwy8fZwkzgFvtI7B_uAaOdrYzeHPomFwWfVCLF6LF0mtEY29ixBbjZnB4OJonhLz_k_0PdMMc1XnACugSvDpRn9DkFqvDXBVs-u_EACkKnGfV8d4tAtPYbSmCfY59HCfJmQvMKEgZfXJFWzvaGhl1WDX3OCiA.png"&gt;&lt;/p&gt;&lt;p&gt;</w:t>
      </w:r>
      <w:r>
        <w:rPr>
          <w:sz w:val="32"/>
          <w:szCs w:val="32"/>
        </w:rPr>
        <w:t>第二天，我穿上了最舒服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带上自己最喜欢的小熊耳机，就这样踏上了前往录制地点的路程。在路上，我不断地回忆起以前与他一起玩耍的情景，感觉心情变得格外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进入了直播间，那个地方充满了各种各样的道具和装饰物品，确实非常有创意。当我们的摄像头打开的时候，不知为何我的手脚都有点颤抖，但随着节奏逐渐找准，一切似乎都回到平静之中。</w:t>
      </w:r>
      <w:r>
        <w:rPr>
          <w:sz w:val="32"/>
          <w:szCs w:val="32"/>
        </w:rPr>
        <w:t>&lt;/p&gt;&lt;p&gt;&lt;img src="/static-img/mrwyJKIQGFmcprTf5Q-6wbPyQ5KgTFOPCWd0eN0Fr117D87O7DEcXUZmEqwy8fZwkzgFvtI7B_uAaOdrYzeHPomFwWfVCLF6LF0mtEY29ixBbjZnB4OJonhLz_k_0PdMMc1XnACugSvDpRn9DkFqvDXBVs-u_EACkKnGfV8d4tAtPYbSmCfY59HCfJmQvMKEgZfXJFWzvaGhl1WDX3OCiA.png"&gt;&lt;/p&gt;&lt;p&gt;</w:t>
      </w:r>
      <w:r>
        <w:rPr>
          <w:sz w:val="32"/>
          <w:szCs w:val="32"/>
        </w:rPr>
        <w:t>虽然过程中也有很多不确定性和紧张感，但是看着屏幕上的粉丝们笑声连连，他们对我们的互动反应如此积极，这种正能量让我们也跟着兴奋起来。那个时候，只觉得一切努力都是值得的，因为这一刻，我们相聚在这里，就是为了这个目的——享受彼此共同创造出的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有人提起这个话题，都会跟他们讲述那段经历。那是一个特殊而又珍贵的瞬间，是一种跨越距离、跨越时间的情感交流。而对于我来说，无论将来发生什么，这份记忆都会是我宝贵的心灵财富之一。</w:t>
      </w:r>
      <w:r>
        <w:rPr>
          <w:sz w:val="32"/>
          <w:szCs w:val="32"/>
        </w:rPr>
        <w:t>&lt;/p&gt;&lt;p&gt;&lt;img src="/static-img/oHixCUR6p-tZep_b0-wutbPyQ5KgTFOPCWd0eN0Fr117D87O7DEcXUZmEqwy8fZwkzgFvtI7B_uAaOdrYzeHPomFwWfVCLF6LF0mtEY29ixBbjZnB4OJonhLz_k_0PdMMc1XnACugSvDpRn9DkFqvDXBVs-u_EACkKnGfV8d4tAtPYbSmCfY59HCfJmQvMKEgZfXJFWzvaGhl1WDX3OCiA.png"&gt;&lt;/p&gt;&lt;p&gt;&lt;a href = "/doc/55615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是不是又被动员起来了</w:t>
      </w:r>
      <w:r>
        <w:rPr>
          <w:sz w:val="32"/>
          <w:szCs w:val="32"/>
        </w:rPr>
        <w:t>.doc" rel="alternate" download="55615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是不是又被动员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