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海情缘蜜汁炖鱿鱼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情缘：蜜汁炖鱿鱼的诱人秘密</w:t>
      </w:r>
      <w:r>
        <w:rPr>
          <w:sz w:val="32"/>
          <w:szCs w:val="32"/>
        </w:rPr>
        <w:t>&lt;/p&gt;&lt;p&gt;&lt;img src="/static-img/HjTZX94i7_vlXp2guvUiwxpdHHHmaKTqY0cuCbKqYUeVQb8tt81fBPQb1JWga01X.jpg"&gt;&lt;/p&gt;&lt;p&gt;</w:t>
      </w:r>
      <w:r>
        <w:rPr>
          <w:sz w:val="32"/>
          <w:szCs w:val="32"/>
        </w:rPr>
        <w:t>在一片宁静的海域里，一个小渔村隐藏着一段关于蜜汁炖鱿鱼的传说。据说，在这里有一种独特的技艺，那就是将新鲜捕捞到的鱿鱼，用一种特殊的酱料慢炖至入味，成为当地居民最喜爱的一道美食。这不仅是一道菜，更是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渔村，每个家庭都有自己的秘方，但无论如何，这些秘方总是与“蜜汁”这两个字有关。这些“蜜汁”可能来自于各种香料和调味品，比如姜、葱、蒜、八角等，也可能包含一些更为神秘的地道配料，如红枣、大黄等。</w:t>
      </w:r>
      <w:r>
        <w:rPr>
          <w:sz w:val="32"/>
          <w:szCs w:val="32"/>
        </w:rPr>
        <w:t>&lt;/p&gt;&lt;p&gt;&lt;img src="/static-img/F4FC0mXml9Yh992JEjBO-RpdHHHmaKTqY0cuCbKqYUd5CPcJFOq0kYffBFPU8jRxexkwjUVtyGfhf_eu0n2NcVCXthsWRmYUNKBj_vvaQKF0Rvlk93iDPatlU3j9qfPa17J35biwvxdjp0J6DZhC5g.jpg"&gt;&lt;/p&gt;&lt;p&gt;</w:t>
      </w:r>
      <w:r>
        <w:rPr>
          <w:sz w:val="32"/>
          <w:szCs w:val="32"/>
        </w:rPr>
        <w:t>根据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道菜最初是由一位老船夫偶然发现的一种方法。他注意到，当他将捕捞到的鱿鱼放入装满了特制酱油和水的大锅中后，不断搅拌并用火慢慢煮熟时，鱿鱼竟然变得异常鲜嫩多汤，而且那股独特的风味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技艺被更多的人学到了，并逐渐形成了自己独有的风格。而每次盛宴上，都会有人向来访者展示这一绝活，他们会讲述那些年轻时一起从事渔业生活的小伙伴们之间的情谊，以及他们为了共同目标而克服困难的事迹。在这样的氛围下，“蜜汁炖鱿鱼”的意义超越了一般人的想象，它成为了团结和记忆的一个象征。</w:t>
      </w:r>
      <w:r>
        <w:rPr>
          <w:sz w:val="32"/>
          <w:szCs w:val="32"/>
        </w:rPr>
        <w:t>&lt;/p&gt;&lt;p&gt;&lt;img src="/static-img/wqZMvDXalpoZ7o1kAmpbyRpdHHHmaKTqY0cuCbKqYUd5CPcJFOq0kYffBFPU8jRxexkwjUVtyGfhf_eu0n2NcVCXthsWRmYUNKBj_vvaQKF0Rvlk93iDPatlU3j9qfPa17J35biwvxdjp0J6DZhC5g.jpg"&gt;&lt;/p&gt;&lt;p&gt;</w:t>
      </w:r>
      <w:r>
        <w:rPr>
          <w:sz w:val="32"/>
          <w:szCs w:val="32"/>
        </w:rPr>
        <w:t>对于外界来说，这只是一个简单的食谱。但对于那些参与过制作过程的人来说，它代表的是家族间相互扶持、传承文化遗产的一份子。就像那个老船夫所说的：“真正好的食品，是用心去做出来，而不是单纯追求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一旦听到“蜜汁”，人们就会想到那温暖而充满故事的地方——那个带给我们无尽欢愉的小渔村。而每一次尝试重新制作出那份甜美醇厚，就像是回归童年的记忆，让我们的心灵得到了慰藉。</w:t>
      </w:r>
      <w:r>
        <w:rPr>
          <w:sz w:val="32"/>
          <w:szCs w:val="32"/>
        </w:rPr>
        <w:t>&lt;/p&gt;&lt;p&gt;&lt;img src="/static-img/Jg7jTyByf_ehH61eBAT62RpdHHHmaKTqY0cuCbKqYUd5CPcJFOq0kYffBFPU8jRxexkwjUVtyGfhf_eu0n2NcVCXthsWRmYUNKBj_vvaQKF0Rvlk93iDPatlU3j9qfPa17J35biwvxdjp0J6DZhC5g.jpg"&gt;&lt;/p&gt;&lt;p&gt;&lt;a href = "/doc/555943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海情缘蜜汁炖鱿鱼的诱人秘密</w:t>
      </w:r>
      <w:r>
        <w:rPr>
          <w:sz w:val="32"/>
          <w:szCs w:val="32"/>
        </w:rPr>
        <w:t>.doc" rel="alternate" download="555943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海情缘蜜汁炖鱿鱼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