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情感深度探索</w:t>
      </w:r>
      <w:r>
        <w:rPr>
          <w:sz w:val="32"/>
          <w:szCs w:val="32"/>
        </w:rPr>
        <w:t>&lt;/p&gt;&lt;p&gt;&lt;img src="/static-img/fJVUOVkk5O67kfqJo4nWrueELVroEOJg3bK3FSOPipQpyfNrc49AHfYTzZc33FcE.jpg"&gt;&lt;/p&gt;&lt;p&gt;</w:t>
      </w:r>
      <w:r>
        <w:rPr>
          <w:sz w:val="32"/>
          <w:szCs w:val="32"/>
        </w:rPr>
        <w:t>在人生的旅途中，一万次心动可能是对美好事物的无数回忆，也可能是对爱情的不懈追求。它是一种复杂的情感体验，包含了快乐、悲伤、期待和满足等多重层面。下面我们将从不同的角度来探讨这一万次心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是怎样的感觉？</w:t>
      </w:r>
      <w:r>
        <w:rPr>
          <w:sz w:val="32"/>
          <w:szCs w:val="32"/>
        </w:rPr>
        <w:t>&lt;/p&gt;&lt;p&gt;&lt;img src="/static-img/ng1U8rfqpmgyRUtSIjKN2OeELVroEOJg3bK3FSOPipQpyfNrc49AHfYTzZc33FcE.jpg"&gt;&lt;/p&gt;&lt;p&gt;</w:t>
      </w:r>
      <w:r>
        <w:rPr>
          <w:sz w:val="32"/>
          <w:szCs w:val="32"/>
        </w:rPr>
        <w:t>在这个世界上，有些瞬间能够触及人的内心，让人们的心跳加速，激起深沉的情感。这可能是一个阳光明媚的早晨，看到远方山川雾气缭绕；也可能是一场意外的邂逅，在人生路上遇见那份珍贵的人。在这些时刻，一万次心动就此开始，它带给我们的，不仅仅是一丝温暖，更是一种生命力的强烈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是如何形成的？</w:t>
      </w:r>
      <w:r>
        <w:rPr>
          <w:sz w:val="32"/>
          <w:szCs w:val="32"/>
        </w:rPr>
        <w:t>&lt;/p&gt;&lt;p&gt;&lt;img src="/static-img/9UzyAh9DMEv0Eq6LM8sXb-eELVroEOJg3bK3FSOPipQpyfNrc49AHfYTzZc33FcE.jpg"&gt;&lt;/p&gt;&lt;p&gt;</w:t>
      </w:r>
      <w:r>
        <w:rPr>
          <w:sz w:val="32"/>
          <w:szCs w:val="32"/>
        </w:rPr>
        <w:t>每一次的心跳，每一次微笑，都承载着希望与梦想。随着时间流转，这些小小的心跳汇聚成了一股巨大的力量，那就是感情。当我们遇到真正喜欢的人，或是在某个地方找到属于自己的幸福时，我们的心会无意识地向他或她敞开，这时候，一万次心動就会悄然展开其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对生活有何影响？</w:t>
      </w:r>
      <w:r>
        <w:rPr>
          <w:sz w:val="32"/>
          <w:szCs w:val="32"/>
        </w:rPr>
        <w:t>&lt;/p&gt;&lt;p&gt;&lt;img src="/static-img/UjbI3D7jaohAACLo1kveu-eELVroEOJg3bK3FSOPipQpyfNrc49AHfYTzZc33FcE.jpg"&gt;&lt;/p&gt;&lt;p&gt;</w:t>
      </w:r>
      <w:r>
        <w:rPr>
          <w:sz w:val="32"/>
          <w:szCs w:val="32"/>
        </w:rPr>
        <w:t>当我们的内心里充满了爱与热情，我们就会以一种全新的姿态去看待生活。一 万 次 心 动 是 一 种 无 归 的 能 力，它能让我们更加积极地面对生活中的挑战，用最真挚的情感去拥抱每一个新鲜的事物，从而使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又该如何表达？</w:t>
      </w:r>
      <w:r>
        <w:rPr>
          <w:sz w:val="32"/>
          <w:szCs w:val="32"/>
        </w:rPr>
        <w:t>&lt;/p&gt;&lt;p&gt;&lt;img src="/static-img/BX6TgiVocylf73RwT96gRueELVroEOJg3bK3FSOPipQpyfNrc49AHfYTzZc33FcE.jpg"&gt;&lt;/p&gt;&lt;p&gt;</w:t>
      </w:r>
      <w:r>
        <w:rPr>
          <w:sz w:val="32"/>
          <w:szCs w:val="32"/>
        </w:rPr>
        <w:t>表达爱情并非总是容易的事情，但有一点可以确定，那就是用真诚和行动来证明自己。这需要勇气，也需要耐性。一 万 次 心 动 中，每一次投入都是为了那份特别的人或事，而这份投入又为你的关系注入了活力和意义，使之更加坚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对未来有什么预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去追逐梦想、持续努力的人来说，一 万 次 心 动 是 对 未 来 最 美 好 预 示的一种信号。这意味着你已经准备好迎接新的挑战，你已经拥有足够坚韧不拔的心灵，因为只有这样，你才能在未来的日子里继续保持那个永远年轻且充满希望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河边，看着水波荡漾的时候，请记得，无论风雨再大，只要有那么一点点勇气、一点点善良、一片片纯真的梦想，就像那不断涌现的小溪一样，不断汇集，最终成为改变命运的大海。你的一千零一个夜晚里的秘密，是不是也藏着这样的故事呢？</w:t>
      </w:r>
      <w:r>
        <w:rPr>
          <w:sz w:val="32"/>
          <w:szCs w:val="32"/>
        </w:rPr>
        <w:t>&lt;/p&gt;&lt;p&gt;&lt;a href = "/doc/555800-</w:t>
      </w:r>
      <w:r>
        <w:rPr>
          <w:sz w:val="32"/>
          <w:szCs w:val="32"/>
        </w:rPr>
        <w:t>一万次心动情感深度探索</w:t>
      </w:r>
      <w:r>
        <w:rPr>
          <w:sz w:val="32"/>
          <w:szCs w:val="32"/>
        </w:rPr>
        <w:t>.doc" rel="alternate" download="555800-</w:t>
      </w:r>
      <w:r>
        <w:rPr>
          <w:sz w:val="32"/>
          <w:szCs w:val="32"/>
        </w:rPr>
        <w:t>一万次心动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