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我是如何从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变成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到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，我的逆袭故事</w:t>
      </w:r>
      <w:r>
        <w:rPr>
          <w:sz w:val="32"/>
          <w:szCs w:val="32"/>
        </w:rPr>
        <w:t>&lt;/p&gt;&lt;p&gt;&lt;img src="/static-img/bs9M8UJTaSO7IOt51MjcCCVwHPwXg9_QKSlsxMaT1uCQA5viYESb8uRKpu6aOzto.jpg"&gt;&lt;/p&gt;&lt;p&gt;</w:t>
      </w:r>
      <w:r>
        <w:rPr>
          <w:sz w:val="32"/>
          <w:szCs w:val="32"/>
        </w:rPr>
        <w:t>记得初中时，我是一个典型的“渣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，在班级里总是被嘲笑，被排挤。我的穿搭不入流，谈吐也显得那么土气。我曾经自卑地认为，这就是我终身的命运。但有一天，我决定改变自己，不再做那个无人问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了我的逆袭之路，我首先关注自己的外表。我不再穿着那些随意买来的衣服，而是学会了挑选一些时尚又符合个人风格的服饰。我开始尝试各种不同的妆容和发型，每一次出门都像是站在镜子前的一场战斗。不过，这些努力并没有立即得到回报，但我坚持下来，最终发现自己慢慢地变得更加自信。</w:t>
      </w:r>
      <w:r>
        <w:rPr>
          <w:sz w:val="32"/>
          <w:szCs w:val="32"/>
        </w:rPr>
        <w:t>&lt;/p&gt;&lt;p&gt;&lt;img src="/static-img/uo-9ktREvUHWsz_V-3qPmCVwHPwXg9_QKSlsxMaT1uCIDnQeIR0kNHfbl4dtr4h4noW47xbXCf08Xrz0BObuu2q2OIkn-y5RiQskJKkkAWQ1cb6EhxeLGEjQYJeNtYpMQh4lWLDd4hrJWlnSBC4ePP-4vEVhOzjqVF8E9owMefIJflyOaljUZV1HbsfOk8_tda5RpH_BgeznMJuHpj4GZg.jpg"&gt;&lt;/p&gt;&lt;p&gt;</w:t>
      </w:r>
      <w:r>
        <w:rPr>
          <w:sz w:val="32"/>
          <w:szCs w:val="32"/>
        </w:rPr>
        <w:t>除了外在形象的改变，我还专心学习提高自己的内涵。我开始阅读更多书籍，参加各种兴趣小组，让自己多接触一些新鲜事物。这让我不仅学到了很多知识，还让我的言谈举止变得更加优雅。在学校里，即使是一些曾经的小混混，也逐渐开始尊重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过去，我已经不是那个渣</w:t>
      </w:r>
      <w:r>
        <w:rPr>
          <w:sz w:val="32"/>
          <w:szCs w:val="32"/>
        </w:rPr>
        <w:t>A anymore</w:t>
      </w:r>
      <w:r>
        <w:rPr>
          <w:sz w:val="32"/>
          <w:szCs w:val="32"/>
        </w:rPr>
        <w:t>，而是我现在这个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。每当有人叫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&amp;#34;</w:t>
      </w:r>
      <w:r>
        <w:rPr>
          <w:sz w:val="32"/>
          <w:szCs w:val="32"/>
        </w:rPr>
        <w:t>的时候，我都会感到一种难以名状的情感，那既有成就感，也有对过去自我的一种宽恕。当你走过那条熟悉的小巷，看着那些曾经嘲讽过你的脸庞，你会明白，只要你愿意去改变，一切都是可能的。你可以从一个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变成一个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，就像我一样。</w:t>
      </w:r>
      <w:r>
        <w:rPr>
          <w:sz w:val="32"/>
          <w:szCs w:val="32"/>
        </w:rPr>
        <w:t>&lt;/p&gt;&lt;p&gt;&lt;img src="/static-img/29SnrsGdIH3JcbLJ0yhdjyVwHPwXg9_QKSlsxMaT1uCIDnQeIR0kNHfbl4dtr4h4noW47xbXCf08Xrz0BObuu2q2OIkn-y5RiQskJKkkAWQ1cb6EhxeLGEjQYJeNtYpMQh4lWLDd4hrJWlnSBC4ePP-4vEVhOzjqVF8E9owMefIJflyOaljUZV1HbsfOk8_tda5RpH_BgeznMJuHpj4GZg.jpg"&gt;&lt;/p&gt;&lt;p&gt;&lt;a href = "/doc/555754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我是如何从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变成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555754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我是如何从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变成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