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边的绿茵森林里的秘密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周围，有一个神奇的地方，那里是大自然的礼物，也是我们的宝库——森林。迈开腿看看你的森林，会发现一片充满生机与活力的世界，每一棵树都有它自己的故事，每一个角落都隐藏着未知。</w:t>
      </w:r>
      <w:r>
        <w:rPr>
          <w:sz w:val="32"/>
          <w:szCs w:val="32"/>
        </w:rPr>
        <w:t>&lt;/p&gt;&lt;p&gt;&lt;img src="/static-img/IgjZcf7G3zj1oCkRW0hU2V_UEneHr8WQUgOo2WoKzegbEQfDcUWkqd2QylKBeoZ3.jpg"&gt;&lt;/p&gt;&lt;p&gt;</w:t>
      </w:r>
      <w:r>
        <w:rPr>
          <w:sz w:val="32"/>
          <w:szCs w:val="32"/>
        </w:rPr>
        <w:t>首先，我们可以体验到森林的多样性。在这里，你可能会看到高大的红松和古老的大叶子树，它们像巨人一样静立在那里。这些古老的树木见证了无数年的风雨，它们坚韧不拔，是森林中不可或缺的一部分。而在更低层，你还能发现各种各样的灌木和草本植物，它们提供了栖息地，不仅给鸟类和昆虫提供庇护，还为小动物提供了藏匿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森林是一个生物多样性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在这里，你可以听到鸟儿歌唱的声音，看到蝴蝶翩翩起舞。每一种动物都扮演着自己独特的角色，无论是猎食者、食腐者还是种植者，它们共同维持着这个生态系统的平衡。如果你留心观察，你甚至可以发现一些稀有的野生动植物，这些珍贵的地球遗产值得我们去保护。</w:t>
      </w:r>
      <w:r>
        <w:rPr>
          <w:sz w:val="32"/>
          <w:szCs w:val="32"/>
        </w:rPr>
        <w:t>&lt;/p&gt;&lt;p&gt;&lt;img src="/static-img/qEg-OQkSBwTS0bOTxlydgl_UEneHr8WQUgOo2WoKzegSatFRHwB_tbuuz-z5aqKBJDV6hDFhXvs941QAVNnluKsQ4rxjHM_4l9nWS4hKAH5DKxc29GYwXay2Bnn7MsO7OljuTipruwLH4OxqcdNLf_w6kxScR4d0XFUBL1vgfVbK8JZF9iD9HffkozS_M2K_.jpg"&gt;&lt;/p&gt;&lt;p&gt;</w:t>
      </w:r>
      <w:r>
        <w:rPr>
          <w:sz w:val="32"/>
          <w:szCs w:val="32"/>
        </w:rPr>
        <w:t>再来看一下森林对人类健康带来的益处。不少研究表明，在自然环境中进行运动比在城市中的同等活动更具益处。这主要因为城市生活常常伴随着压力、污染以及缺乏绿色空间，而进入自然环境则能让我们放松心情，减少压力，同时也能够得到身体上的锻炼，比如徒步或者骑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方面，森林对于文化也是非常重要的许多民族将其视为精神家园，他们通过诗歌、故事和艺术来表达对自然美景的情感。在这里，我们不仅能够欣赏到大自然赋予的人文景观，还能学习到更多关于传统知识和技能，如如何采集药材、制作工具等。</w:t>
      </w:r>
      <w:r>
        <w:rPr>
          <w:sz w:val="32"/>
          <w:szCs w:val="32"/>
        </w:rPr>
        <w:t>&lt;/p&gt;&lt;p&gt;&lt;img src="/static-img/3toOS6BvQew1ddJro-M9E1_UEneHr8WQUgOo2WoKzegSatFRHwB_tbuuz-z5aqKBJDV6hDFhXvs941QAVNnluKsQ4rxjHM_4l9nWS4hKAH5DKxc29GYwXay2Bnn7MsO7OljuTipruwLH4OxqcdNLf_w6kxScR4d0XFUBL1vgfVbK8JZF9iD9HffkozS_M2K_.jpg"&gt;&lt;/p&gt;&lt;p&gt;</w:t>
      </w:r>
      <w:r>
        <w:rPr>
          <w:sz w:val="32"/>
          <w:szCs w:val="32"/>
        </w:rPr>
        <w:t>最后，如果你愿意深入了解，可以尝试进行科学研究。在现代社会，对于环境保护尤为重要，并且许多关键的问题需要通过科学方法去解决，如气候变化、大规模退化等问题。参与科学调查不仅能帮助我们更好地理解地球运转，还可能使你成为改变未来世界的一个贡献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迈开腿看看你的森林”，是一次既实用又有趣的旅程。不管你选择的是户外冒险还是简单散步，只要踏上这一步，就开始了一段新的探索之旅。你会惊喜不断，因为这片土地上充满了未知，一切都是为了那些真正想要体验真实生命的人而准备好的。</w:t>
      </w:r>
      <w:r>
        <w:rPr>
          <w:sz w:val="32"/>
          <w:szCs w:val="32"/>
        </w:rPr>
        <w:t>&lt;/p&gt;&lt;p&gt;&lt;img src="/static-img/HzKG_1jPxx8Y54996f-f2F_UEneHr8WQUgOo2WoKzegSatFRHwB_tbuuz-z5aqKBJDV6hDFhXvs941QAVNnluKsQ4rxjHM_4l9nWS4hKAH5DKxc29GYwXay2Bnn7MsO7OljuTipruwLH4OxqcdNLf_w6kxScR4d0XFUBL1vgfVbK8JZF9iD9HffkozS_M2K_.jpg"&gt;&lt;/p&gt;&lt;p&gt;&lt;a href = "/doc/555720-</w:t>
      </w:r>
      <w:r>
        <w:rPr>
          <w:sz w:val="32"/>
          <w:szCs w:val="32"/>
        </w:rPr>
        <w:t>探索身边的绿茵森林里的秘密与魔法</w:t>
      </w:r>
      <w:r>
        <w:rPr>
          <w:sz w:val="32"/>
          <w:szCs w:val="32"/>
        </w:rPr>
        <w:t>.doc" rel="alternate" download="555720-</w:t>
      </w:r>
      <w:r>
        <w:rPr>
          <w:sz w:val="32"/>
          <w:szCs w:val="32"/>
        </w:rPr>
        <w:t>探索身边的绿茵森林里的秘密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