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USE</w:t>
      </w:r>
      <w:r>
        <w:rPr>
          <w:sz w:val="48"/>
          <w:szCs w:val="48"/>
        </w:rPr>
        <w:t>农场人猪交互体验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独特的人与动物共存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OUSE</w:t>
      </w:r>
      <w:r>
        <w:rPr>
          <w:sz w:val="32"/>
          <w:szCs w:val="32"/>
        </w:rPr>
        <w:t>农场人猪交互体验（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独特的人与动物共存模式）</w:t>
      </w:r>
      <w:r>
        <w:rPr>
          <w:sz w:val="32"/>
          <w:szCs w:val="32"/>
        </w:rPr>
        <w:t xml:space="preserve">&lt;/p&gt;&lt;p&gt;&lt;img src="/static-img/K-XP72SmRBVbs8MsjREOLsNXAhsFfhoq5jM_9ll1xGi0MQ9IqjDg51c0YoCxW8oN.jpg"&gt;&lt;/p&gt;&lt;p&gt;1. </w:t>
      </w:r>
      <w:r>
        <w:rPr>
          <w:sz w:val="32"/>
          <w:szCs w:val="32"/>
        </w:rPr>
        <w:t>魔法开始的地方：人猪交互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片被称为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奇迹之地。这是一个特殊的地方，因为这里不仅有着美丽的自然风光，还有着令人惊叹的人猪交互现象。这个故事源于一位年轻的农民，他梦想着找到一种新的养殖方式，不仅能够提高效率，还能让他的家畜和他自己之间建立起更深层次的情感联系。</w:t>
      </w:r>
      <w:r>
        <w:rPr>
          <w:sz w:val="32"/>
          <w:szCs w:val="32"/>
        </w:rPr>
        <w:t xml:space="preserve">&lt;/p&gt;&lt;p&gt;&lt;img src="/static-img/ujKXkGC-wgpybz1YTUkemcNXAhsFfhoq5jM_9ll1xGgjadNse5BNg4f1hJfgUYNndcltSgszJRNYfoiLz33vFmM9kFv6tFj6VYNF3Ii1y5bvtFK-1APV55-7zLTl4iTHf01AQRPIgoE-ZOYiPIlQqw.jpg"&gt;&lt;/p&gt;&lt;p&gt;2. </w:t>
      </w:r>
      <w:r>
        <w:rPr>
          <w:sz w:val="32"/>
          <w:szCs w:val="32"/>
        </w:rPr>
        <w:t>人类智慧与动物本能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梦想成真时，人们发现了一个前所未有的机会——将人类智慧与动物本能完美结合起来。通过精心设计的一套系统化程序，这个小村庄里的居民们学会了如何有效地与他们的家畜沟通。这种沟通不仅限于喂食、清洁，而是深入到了情感上，让每个人都感觉到他们并不孤单，他们是整个社区不可或缺的一部分。</w:t>
      </w:r>
      <w:r>
        <w:rPr>
          <w:sz w:val="32"/>
          <w:szCs w:val="32"/>
        </w:rPr>
        <w:t>&lt;/p&gt;&lt;p&gt;&lt;img src="/static-img/LrsvQKGWCJ2oOEV2dGvBbMNXAhsFfhoq5jM_9ll1xGgjadNse5BNg4f1hJfgUYNndcltSgszJRNYfoiLz33vFmM9kFv6tFj6VYNF3Ii1y5bvtFK-1APV55-7zLTl4iTHf01AQRPIgoE-ZOYiPIlQqw.jpg"&gt;&lt;/p&gt;&lt;p&gt;3. MOUSERanch</w:t>
      </w:r>
      <w:r>
        <w:rPr>
          <w:sz w:val="32"/>
          <w:szCs w:val="32"/>
        </w:rPr>
        <w:t>中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OUSE Ranch</w:t>
      </w:r>
      <w:r>
        <w:rPr>
          <w:sz w:val="32"/>
          <w:szCs w:val="32"/>
        </w:rPr>
        <w:t>，每天都是一个新的探索和学习过程。早晨，太阳升起的时候，人们会带着新鲜蔬菜和水果去找那些等待它们的大朋友们。大朋友们则会用自己的鼻子来选择最喜欢的食物，然后用它们那灵敏的大耳朵来确认是否已经准备好了。这样的互动让每个人都感到非常开心，并且它还显著提高了饲料使用效率。</w:t>
      </w:r>
      <w:r>
        <w:rPr>
          <w:sz w:val="32"/>
          <w:szCs w:val="32"/>
        </w:rPr>
        <w:t xml:space="preserve">&lt;/p&gt;&lt;p&gt;&lt;img src="/static-img/NRXBHGJjnlYmQ98-XaodZ8NXAhsFfhoq5jM_9ll1xGgjadNse5BNg4f1hJfgUYNndcltSgszJRNYfoiLz33vFmM9kFv6tFj6VYNF3Ii1y5bvtFK-1APV55-7zLTl4iTHf01AQRPIgoE-ZOYiPIlQqw.jpg"&gt;&lt;/p&gt;&lt;p&gt;4. 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奇妙的人猪交互能够长久存在，</w:t>
      </w:r>
      <w:r>
        <w:rPr>
          <w:sz w:val="32"/>
          <w:szCs w:val="32"/>
        </w:rPr>
        <w:t>MOUSE Ranch</w:t>
      </w:r>
      <w:r>
        <w:rPr>
          <w:sz w:val="32"/>
          <w:szCs w:val="32"/>
        </w:rPr>
        <w:t>投入大量资源进行环境保护和可持续发展项目。在这里，每一次采伐都会替换成植树造林；每一次排放都会安装过滤设备以净化水质；而对于废物处理，则采用高科技生物降解技术。此外，该地区还专门设立了一些野生动植物保护区，以维护生态平衡。</w:t>
      </w:r>
      <w:r>
        <w:rPr>
          <w:sz w:val="32"/>
          <w:szCs w:val="32"/>
        </w:rPr>
        <w:t xml:space="preserve">&lt;/p&gt;&lt;p&gt;&lt;img src="/static-img/4KOZd5dnvipGYGYq46v708NXAhsFfhoq5jM_9ll1xGgjadNse5BNg4f1hJfgUYNndcltSgszJRNYfoiLz33vFmM9kFv6tFj6VYNF3Ii1y5bvtFK-1APV55-7zLTl4iTHf01AQRPIgoE-ZOYiPIlQqw.jpg"&gt;&lt;/p&gt;&lt;p&gt;5. </w:t>
      </w:r>
      <w:r>
        <w:rPr>
          <w:sz w:val="32"/>
          <w:szCs w:val="32"/>
        </w:rPr>
        <w:t>教育创新：传递爱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提供一个真正意义上的共同生活环境， </w:t>
      </w:r>
      <w:r>
        <w:rPr>
          <w:sz w:val="32"/>
          <w:szCs w:val="32"/>
        </w:rPr>
        <w:t xml:space="preserve">MOUSE Ranch </w:t>
      </w:r>
      <w:r>
        <w:rPr>
          <w:sz w:val="32"/>
          <w:szCs w:val="32"/>
        </w:rPr>
        <w:t>还致力于教育创新。这包括对儿童进行关于农业、环保以及动物福利方面的心理健康课程，以及成人关于现代农业管理技术和社群建设方法的心理学课程。而这些课程往往以实践操作为主，让参与者直接从事实际工作，从而加深理解并培养责任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共享未来社会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村庄变得越来越出名，不再只是一片普通土地，而是一个代表未来社会蓝图的地方。在那里，无论是人类还是其他动物，都被视作同伴，一起构建属于所有生命的一个更加温暖、包容以及繁荣的地球家园。在这样子的未来世界中，我们可以预见到更多基于爱心文化的人类行为出现，那种即使是在最偏远的小角落，也能够实现“人猪交互”的奇迹般合作关系。</w:t>
      </w:r>
      <w:r>
        <w:rPr>
          <w:sz w:val="32"/>
          <w:szCs w:val="32"/>
        </w:rPr>
        <w:t>&lt;/p&gt;&lt;p&gt;&lt;a href = "/doc/555654-MOUSE</w:t>
      </w:r>
      <w:r>
        <w:rPr>
          <w:sz w:val="32"/>
          <w:szCs w:val="32"/>
        </w:rPr>
        <w:t>农场人猪交互体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独特的人与动物共存模式</w:t>
      </w:r>
      <w:r>
        <w:rPr>
          <w:sz w:val="32"/>
          <w:szCs w:val="32"/>
        </w:rPr>
        <w:t>.doc" rel="alternate" download="555654-MOUSE</w:t>
      </w:r>
      <w:r>
        <w:rPr>
          <w:sz w:val="32"/>
          <w:szCs w:val="32"/>
        </w:rPr>
        <w:t>农场人猪交互体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独特的人与动物共存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