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穿越古风寻觅神秘的轮回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称为“天之痕”的神秘力量，它能够穿越时空，将一切存在于其间的生命和物体连结成一个巨大的网络。《轩辕剑之天之痕》是一部以此为背景的奇幻小说，它讲述了主角与这股力量之间纠葛复杂而又充满传奇色彩的故事。</w:t>
      </w:r>
      <w:r>
        <w:rPr>
          <w:sz w:val="32"/>
          <w:szCs w:val="32"/>
        </w:rPr>
        <w:t>&lt;/p&gt;&lt;p&gt;&lt;img src="/static-img/8kN0-s-iEjB0KKvni6t2lOeELVroEOJg3bK3FSOPipQpyfNrc49AHfYTzZc33FcE.jpg"&gt;&lt;/p&gt;&lt;p&gt;</w:t>
      </w:r>
      <w:r>
        <w:rPr>
          <w:sz w:val="32"/>
          <w:szCs w:val="32"/>
        </w:rPr>
        <w:t>第一部分：寻觅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本黄昏时候才会出现、晨曦初照便消失不见的奇书。这本书名叫《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不仅包含着古老文明留下的知识，还蕴藏着未知世界的大门钥匙。主人公李云峰无意中发现了这本书，并从中得知自己是这一系列事件中的关键人物。他决定踏上寻找真相、解开神秘力量源头的旅程。</w:t>
      </w:r>
      <w:r>
        <w:rPr>
          <w:sz w:val="32"/>
          <w:szCs w:val="32"/>
        </w:rPr>
        <w:t>&lt;/p&gt;&lt;p&gt;&lt;img src="/static-img/qrwoom7D-yeHqTcIScTFdeeELVroEOJg3bK3FSOPipQpyfNrc49AHfYTzZc33FcE.jpeg"&gt;&lt;/p&gt;&lt;p&gt;</w:t>
      </w:r>
      <w:r>
        <w:rPr>
          <w:sz w:val="32"/>
          <w:szCs w:val="32"/>
        </w:rPr>
        <w:t>第二部分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云峰开始了一段艰辛而危险的旅程，他需要面对各种挑战和敌人，同时也遇到了许多帮助他前行的人。在这个过程中，他逐渐意识到“天之痕”并非简单的一种力量，而是一种连接所有事物、跨越时间与空间的大道。而他自己，或许就是这个大道上的重要桥梁。</w:t>
      </w:r>
      <w:r>
        <w:rPr>
          <w:sz w:val="32"/>
          <w:szCs w:val="32"/>
        </w:rPr>
        <w:t>&lt;/p&gt;&lt;p&gt;&lt;img src="/static-img/Kh8Q29YqIAoUnz31z3_R8ueELVroEOJg3bK3FSOPipQpyfNrc49AHfYTzZc33FcE.jpg"&gt;&lt;/p&gt;&lt;p&gt;</w:t>
      </w:r>
      <w:r>
        <w:rPr>
          <w:sz w:val="32"/>
          <w:szCs w:val="32"/>
        </w:rPr>
        <w:t>第三部分：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考验和战斗，李云峰终于找到了隐藏在历史深处的一个古老遗迹，那里的壁画详细记录了“天之痕”的来历，以及如何使用这种力量。不过，这些知识并不是那么容易得到，需要付出极大的代价才能获得。在这里，李云峰明白了，“天之痕”背后的真正意义，并且知道自己的使命是什么——保护这一切，不让它们落入错误的手中。</w:t>
      </w:r>
      <w:r>
        <w:rPr>
          <w:sz w:val="32"/>
          <w:szCs w:val="32"/>
        </w:rPr>
        <w:t>&lt;/p&gt;&lt;p&gt;&lt;img src="/static-img/YhvXbg18pWxl_e0Plw_t4OeELVroEOJg3bK3FSOPipQpyfNrc49AHfYTzZc33FcE.jpeg"&gt;&lt;/p&gt;&lt;p&gt;</w:t>
      </w:r>
      <w:r>
        <w:rPr>
          <w:sz w:val="32"/>
          <w:szCs w:val="32"/>
        </w:rPr>
        <w:t>第四部分：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李云峰面临最困难的情境。他必须做出选择，要么继续追求个人理想，要么为了更高尚的事业牺牲个人的幸福。最终，在一次重大冲突后，他选择站在正义的一边，为保护那份属于所有人的“天之痕”，他放弃了个人的渴望，从而成就了一段传奇。</w:t>
      </w:r>
      <w:r>
        <w:rPr>
          <w:sz w:val="32"/>
          <w:szCs w:val="32"/>
        </w:rPr>
        <w:t>&lt;/p&gt;&lt;p&gt;&lt;img src="/static-img/3_4lCdEI45EQ7pypxqIaKOeELVroEOJg3bK3FSOPipQpyfNrc49AHfYTzZc33FcE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轩辕剑之天之痕》是一部关于勇气、友情和责任感的小说，它通过主人公不断探索、“天之痕”的奥秘以及他们之间关系错综复杂的情节展开，让读者仿佛置身于一个由魔法构筑的大千世界。每当人们提起这部作品，他们都会回想起那些令人心动地瞬间，以及那些永恒的心灵震撼。这就是为什么，《轩辯剑》这样的作品总是能吸引我们，不论是在哪个时代，都有一群忠实粉丝围绚其身，对它怀有无尽热爱。</w:t>
      </w:r>
      <w:r>
        <w:rPr>
          <w:sz w:val="32"/>
          <w:szCs w:val="32"/>
        </w:rPr>
        <w:t>&lt;/p&gt;&lt;p&gt;&lt;a href = "/doc/555433-</w:t>
      </w:r>
      <w:r>
        <w:rPr>
          <w:sz w:val="32"/>
          <w:szCs w:val="32"/>
        </w:rPr>
        <w:t>轩辕剑之天之痕穿越古风寻觅神秘的轮回</w:t>
      </w:r>
      <w:r>
        <w:rPr>
          <w:sz w:val="32"/>
          <w:szCs w:val="32"/>
        </w:rPr>
        <w:t>TXT.doc" rel="alternate" download="555433-</w:t>
      </w:r>
      <w:r>
        <w:rPr>
          <w:sz w:val="32"/>
          <w:szCs w:val="32"/>
        </w:rPr>
        <w:t>轩辕剑之天之痕穿越古风寻觅神秘的轮回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