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VT</w:t>
      </w:r>
      <w:r>
        <w:rPr>
          <w:sz w:val="32"/>
          <w:szCs w:val="32"/>
        </w:rPr>
        <w:t>最大胆人文艺术探秘</w:t>
      </w:r>
      <w:r>
        <w:rPr>
          <w:sz w:val="32"/>
          <w:szCs w:val="32"/>
        </w:rPr>
        <w:t>&lt;/p&gt;&lt;p&gt;&lt;img src="/static-img/ZiUxWZwHwhQLZKXhzwWFImvizwSjGB_ExSnVcsd0ah9oFGkaJ8048vbol6xd4s8g.jpg"&gt;&lt;/p&gt;&lt;p&gt;</w:t>
      </w:r>
      <w:r>
        <w:rPr>
          <w:sz w:val="32"/>
          <w:szCs w:val="32"/>
        </w:rPr>
        <w:t>在一片繁华的都市中，隐藏着一处不为人知的艺术殿堂——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。这个名字听起来陌生，但它背后隐藏着一段充满激情与创新的故事。这是一座以“最大胆”为核心理念而建成的人文艺术馆，它旨在打破传统的艺术界限，让观众在这里感受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气与挑战</w:t>
      </w:r>
      <w:r>
        <w:rPr>
          <w:sz w:val="32"/>
          <w:szCs w:val="32"/>
        </w:rPr>
        <w:t>&lt;/p&gt;&lt;p&gt;&lt;img src="/static-img/ner4qOfxdSjslmgkZwmEyWvizwSjGB_ExSnVcsd0ah85DNt9xr8o92zzYInj3YdlyPlkzNghCwo-JF9VGo1sXkQZF19-aRjFyhps4tFvQegR-AJMq0Q3zvu_k4qeQHK6PQxnGcSF02NhGh-UJ-Bl1Nh5FrKKBVUg5meM6QkZ2JxXatiIJfVGAZXwBybZrfpL.jp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我们首先被眼前的景象所震撼：墙壁上挂着各种尺寸和风格各异的画作，每一幅都似乎在对话，与周围空间形成了一种奇妙的共鸣。这些作品，不仅展现了画家的技艺，更重要的是，它们承载了画家对世界、对生活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与实验</w:t>
      </w:r>
      <w:r>
        <w:rPr>
          <w:sz w:val="32"/>
          <w:szCs w:val="32"/>
        </w:rPr>
        <w:t>&lt;/p&gt;&lt;p&gt;&lt;img src="/static-img/Pl-vQRwn-HZVoq0Kb29kv2vizwSjGB_ExSnVcsd0ah85DNt9xr8o92zzYInj3YdlyPlkzNghCwo-JF9VGo1sXkQZF19-aRjFyhps4tFvQegR-AJMq0Q3zvu_k4qeQHK6PQxnGcSF02NhGh-UJ-Bl1Nh5FrKKBVUg5meM6QkZ2JxXatiIJfVGAZXwBybZrfpL.jpg"&gt;&lt;/p&gt;&lt;p&gt;</w:t>
      </w:r>
      <w:r>
        <w:rPr>
          <w:sz w:val="32"/>
          <w:szCs w:val="32"/>
        </w:rPr>
        <w:t>随着我们深入内部，我们发现这里不仅有传统绘画，还有视频安装、互动装置等多媒体作品，这些都是现代艺术语言中的新兴元素。它们让我们意识到，艺术不再局限于纸张或布面，而是可以跨越媒介，融入日常生活中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交流与融合</w:t>
      </w:r>
      <w:r>
        <w:rPr>
          <w:sz w:val="32"/>
          <w:szCs w:val="32"/>
        </w:rPr>
        <w:t>&lt;/p&gt;&lt;p&gt;&lt;img src="/static-img/8RL20Fwh8HW_vJ4ObdACRWvizwSjGB_ExSnVcsd0ah85DNt9xr8o92zzYInj3YdlyPlkzNghCwo-JF9VGo1sXkQZF19-aRjFyhps4tFvQegR-AJMq0Q3zvu_k4qeQHK6PQxnGcSF02NhGh-UJ-Bl1Nh5FrKKBVUg5meM6QkZ2JxXatiIJfVGAZXwBybZrfpL.png"&gt;&lt;/p&gt;&lt;p&gt;147VT</w:t>
      </w:r>
      <w:r>
        <w:rPr>
          <w:sz w:val="32"/>
          <w:szCs w:val="32"/>
        </w:rPr>
        <w:t>最大胆人的文艺之旅还包括了一系列跨文化项目。在这里，你可以看到东方和西方美学相结合的作品，或是不同民族的手工艺品交织成新的意境。这一切都反映出人类对于不同文化之间交流互鉴的渴望，以及这种交流带来的丰富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的人文关怀</w:t>
      </w:r>
      <w:r>
        <w:rPr>
          <w:sz w:val="32"/>
          <w:szCs w:val="32"/>
        </w:rPr>
        <w:t>&lt;/p&gt;&lt;p&gt;&lt;img src="/static-img/iyJ7fUWNblURNordoN_YNGvizwSjGB_ExSnVcsd0ah85DNt9xr8o92zzYInj3YdlyPlkzNghCwo-JF9VGo1sXkQZF19-aRjFyhps4tFvQegR-AJMq0Q3zvu_k4qeQHK6PQxnGcSF02NhGh-UJ-Bl1Nh5FrKKBVUg5meM6QkZ2JxXatiIJfVGAZXwBybZrfpL.jpg"&gt;&lt;/p&gt;&lt;p&gt;</w:t>
      </w:r>
      <w:r>
        <w:rPr>
          <w:sz w:val="32"/>
          <w:szCs w:val="32"/>
        </w:rPr>
        <w:t>最令人印象深刻的是，在这座大胆的人文艺术馆里，无论是展览还是活动，都强调了社会责任和公民参与。在一个充斥科技信息洪流的大环境下，这里的每一次展示都试图唤起人们对于精神层面的思考，让技术发展与人性的温暖并行，不失为一种积极向上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样一次全面的视觉旅行之后，我深刻感受到了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作为一个独立非商业性质的人文艺术平台，其真正意义超出了简单地欣赏美术作品，它是一个开放式思想实验室，是一个鼓励创造力释放的地方，是一个让人们从不同的角度审视世界的心灵驿站。而这一切正是在“最大胆”的指导下实现的——敢于突破既定模式，追求卓越，以此来推动整个社会文化领域向前发展。</w:t>
      </w:r>
      <w:r>
        <w:rPr>
          <w:sz w:val="32"/>
          <w:szCs w:val="32"/>
        </w:rPr>
        <w:t>&lt;/p&gt;&lt;p&gt;&lt;a href = "/doc/5553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奇迹</w:t>
      </w:r>
      <w:r>
        <w:rPr>
          <w:sz w:val="32"/>
          <w:szCs w:val="32"/>
        </w:rPr>
        <w:t>.doc" rel="alternate" download="55534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