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经典视频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版经典视频集锦</w:t>
      </w:r>
      <w:r>
        <w:rPr>
          <w:sz w:val="32"/>
          <w:szCs w:val="32"/>
        </w:rPr>
        <w:t>&lt;/p&gt;&lt;p&gt;&lt;img src="/static-img/pxiw9gwITIsudQETxydKVqWl5CIfHGb9Flyf-MvMNxdcVXZeiaYEJultSrX1cTxd.jpg"&gt;&lt;/p&gt;&lt;p&gt;</w:t>
      </w:r>
      <w:r>
        <w:rPr>
          <w:sz w:val="32"/>
          <w:szCs w:val="32"/>
        </w:rPr>
        <w:t>动画艺术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版经典视频中，一个显著的特点是其对传统动画艺术形式的创新。通过采用先进的技术和创新的制作手法，如三维渲染、实时光线追踪等，这些作品不仅保持了原作中的精髓，也在视觉效果上达到了前所未有的高度。</w:t>
      </w:r>
      <w:r>
        <w:rPr>
          <w:sz w:val="32"/>
          <w:szCs w:val="32"/>
        </w:rPr>
        <w:t>&lt;/p&gt;&lt;p&gt;&lt;img src="/static-img/uIWYdh4vPYqy-XEAnmqCCqWl5CIfHGb9Flyf-MvMNxcFvPsnq8HqkbAJPU1B790VoLYXr5ZPAhs8463lJCw0A32y2zmp-6Hcw_fEt5OuHBCnwYf0bDzKPHlFFHvVOxAmyySO--qqPZxuMTEhC-4fxC1_XdP5SBtvZMO2fsoqGZM.jpg"&gt;&lt;/p&gt;&lt;p&gt;</w:t>
      </w:r>
      <w:r>
        <w:rPr>
          <w:sz w:val="32"/>
          <w:szCs w:val="32"/>
        </w:rPr>
        <w:t>故事叙述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版经典视频通常会对原作进行适当删减和改编，以便更好地吸引现代观众。在这些版本中，故事往往更加紧凑且具有更强烈的情感冲击力，同时也不会放弃原作中的重要元素，从而既满足了老粉丝，又吸引了新一代观众。</w:t>
      </w:r>
      <w:r>
        <w:rPr>
          <w:sz w:val="32"/>
          <w:szCs w:val="32"/>
        </w:rPr>
        <w:t>&lt;/p&gt;&lt;p&gt;&lt;img src="/static-img/45KnFyfZ_y39ivyAntoWUqWl5CIfHGb9Flyf-MvMNxcFvPsnq8HqkbAJPU1B790VoLYXr5ZPAhs8463lJCw0A32y2zmp-6Hcw_fEt5OuHBCnwYf0bDzKPHlFFHvVOxAmyySO--qqPZxuMTEhC-4fxC1_XdP5SBtvZMO2fsoqGZM.jpg"&gt;&lt;/p&gt;&lt;p&gt;</w:t>
      </w:r>
      <w:r>
        <w:rPr>
          <w:sz w:val="32"/>
          <w:szCs w:val="32"/>
        </w:rPr>
        <w:t>角色设计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角色设计对于任何动漫作品都是至关重要的一环，而在动漫版经典视频中，这一点尤为突出。每个角色的外表、性格都经过精心打磨，使得他们更加立体化，并且在故事过程中能够展现出丰富多彩的人物性格变化。</w:t>
      </w:r>
      <w:r>
        <w:rPr>
          <w:sz w:val="32"/>
          <w:szCs w:val="32"/>
        </w:rPr>
        <w:t>&lt;/p&gt;&lt;p&gt;&lt;img src="/static-img/_ciYfAdPJc77-WKHd_JLvqWl5CIfHGb9Flyf-MvMNxcFvPsnq8HqkbAJPU1B790VoLYXr5ZPAhs8463lJCw0A32y2zmp-6Hcw_fEt5OuHBCnwYf0bDzKPHlFFHvVOxAmyySO--qqPZxuMTEhC-4fxC1_XdP5SBtvZMO2fsoqGZM.jpg"&gt;&lt;/p&gt;&lt;p&gt;</w:t>
      </w:r>
      <w:r>
        <w:rPr>
          <w:sz w:val="32"/>
          <w:szCs w:val="32"/>
        </w:rPr>
        <w:t>音乐与配音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或电视剧的一大组成部分，在动漫版经典视频中同样发挥着关键作用。高质量的声音配音以及背景音乐都能极大提升观影体验，让听者仿佛置身于故事之内，与角色的情感共鸣。</w:t>
      </w:r>
      <w:r>
        <w:rPr>
          <w:sz w:val="32"/>
          <w:szCs w:val="32"/>
        </w:rPr>
        <w:t>&lt;/p&gt;&lt;p&gt;&lt;img src="/static-img/kf47upDuRGO_AcIGZuCgTaWl5CIfHGb9Flyf-MvMNxcFvPsnq8HqkbAJPU1B790VoLYXr5ZPAhs8463lJCw0A32y2zmp-6Hcw_fEt5OuHBCnwYf0bDzKPHlFFHvVOxAmyySO--qqPZxuMTEhC-4fxC1_XdP5SBtvZMO2fsoqGZM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动漫系列不仅是一种娱乐形式，它们还承载着丰富的文化内涵和深刻的人生教训。在将这些内容搬上大屏幕时，导演们通过精心挑选和再现，将这些文化价值和教育意义传递给更广泛的人群，使其成为一种全年龄段可接受并受益匪浅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版经典视频无疑是现代娱乐产业的一个重要分支，它们常常成为流行文化的一部分，不断影响着年轻一代甚至整个社会。在这个过程中，不乏一些作品能够带来新的风潮，比如某些造型、服装或者口头禅等，都可能迅速蔓延开来，成为人们日常生活的一部分。</w:t>
      </w:r>
      <w:r>
        <w:rPr>
          <w:sz w:val="32"/>
          <w:szCs w:val="32"/>
        </w:rPr>
        <w:t>&lt;/p&gt;&lt;p&gt;&lt;a href = "/doc/555246-</w:t>
      </w:r>
      <w:r>
        <w:rPr>
          <w:sz w:val="32"/>
          <w:szCs w:val="32"/>
        </w:rPr>
        <w:t>动漫版经典视频集锦</w:t>
      </w:r>
      <w:r>
        <w:rPr>
          <w:sz w:val="32"/>
          <w:szCs w:val="32"/>
        </w:rPr>
        <w:t>.doc" rel="alternate" download="555246-</w:t>
      </w:r>
      <w:r>
        <w:rPr>
          <w:sz w:val="32"/>
          <w:szCs w:val="32"/>
        </w:rPr>
        <w:t>动漫版经典视频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