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力量探索隐喻中的真实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力量：探索隐喻中的真实意义</w:t>
      </w:r>
      <w:r>
        <w:rPr>
          <w:sz w:val="32"/>
          <w:szCs w:val="32"/>
        </w:rPr>
        <w:t>&lt;/p&gt;&lt;p&gt;&lt;img src="/static-img/5S4ZQ9yTxPIkxrkx3g9JB1R27H0QgJvzaBoNTQp_y-sLH5ixlzvqnJQvxVpkDYB-.png"&gt;&lt;/p&gt;&lt;p&gt;</w:t>
      </w:r>
      <w:r>
        <w:rPr>
          <w:sz w:val="32"/>
          <w:szCs w:val="32"/>
        </w:rPr>
        <w:t>在我们的日常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这个词汇经常被用来形容一种特殊的行为，即通过言语或行动传达出某种信息，而不需要直接开口。这种行为往往蕴含着深层次的情感和意图，它们能够让人感到既熟悉又神秘。今天，我们将一起探讨这一现象背后的文化意义，以及它如何影响我们对话语和非言语交流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&lt;img src="/static-img/LHTkngo3mmWdawbCFKCMGVR27H0QgJvzaBoNTQp_y-sYDrW5SX44Owf64UgNl6FHwphfl6SU0AL8O0SaR1ffpWUBmt5QPAXtFtRdVJRxioRugtM1KK2aeJ13kXL74Pktk0SdCVNBhZ8SMfo941n3Xd3n_dUU8VAtwMXkvRXI256LjG0Shw5W8w5ha6PO4f3f.png"&gt;&lt;/p&gt;&lt;p&gt;&amp;#34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作为一种文化符号，它代表了一种复杂的人际交往方式。在不同的社会背景下，这种行为可能有着不同的解释和评价。在一些情况下，人们可能会认为这种行为是缺乏沟通能力或者是不尊重他人的表现；而在其他情况下，却可能被看作是一种高超的社交技巧，因为它能够避免不必要的冲突，同时也能表达出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&lt;img src="/static-img/KlHmjV_rUxzCBJKt-5j6jFR27H0QgJvzaBoNTQp_y-sYDrW5SX44Owf64UgNl6FHwphfl6SU0AL8O0SaR1ffpWUBmt5QPAXtFtRdVJRxioRugtM1KK2aeJ13kXL74Pktk0SdCVNBhZ8SMfo941n3Xd3n_dUU8VAtwMXkvRXI256LjG0Shw5W8w5ha6PO4f3f.png"&gt;&lt;/p&gt;&lt;p&gt;</w:t>
      </w:r>
      <w:r>
        <w:rPr>
          <w:sz w:val="32"/>
          <w:szCs w:val="32"/>
        </w:rPr>
        <w:t>情绪是人类最基本也是最复杂的情感体验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作为一种非言语交流方式，其强大的情感表达力使得人们可以通过眼神、肢体语言甚至是面部表情来传递自己的情绪状态。这一过程对于建立起彼此之间的心理连接至关重要，因为它允许我们以更加精确且细腻的情感共鸣与他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</w:t>
      </w:r>
      <w:r>
        <w:rPr>
          <w:sz w:val="32"/>
          <w:szCs w:val="32"/>
        </w:rPr>
        <w:t>&lt;/p&gt;&lt;p&gt;&lt;img src="/static-img/JUdI30SImutwPdDxHaw0hVR27H0QgJvzaBoNTQp_y-sYDrW5SX44Owf64UgNl6FHwphfl6SU0AL8O0SaR1ffpWUBmt5QPAXtFtRdVJRxioRugtM1KK2aeJ13kXL74Pktk0SdCVNBhZ8SMfo941n3Xd3n_dUU8VAtwMXkvRXI256LjG0Shw5W8w5ha6PO4f3f.jpg"&gt;&lt;/p&gt;&lt;p&gt;</w:t>
      </w:r>
      <w:r>
        <w:rPr>
          <w:sz w:val="32"/>
          <w:szCs w:val="32"/>
        </w:rPr>
        <w:t>在特定的社会环境中，人们通常有一套明确的规则来指导他们应该如何进行交流。这包括了什么时候说话，怎么说话以及为什么要说话等问题。在这样的环境里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了一个微妙但重要的话题，因为它涉及到的是个人自由与社会规范之间微妙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</w:t>
      </w:r>
      <w:r>
        <w:rPr>
          <w:sz w:val="32"/>
          <w:szCs w:val="32"/>
        </w:rPr>
        <w:t>&lt;/p&gt;&lt;p&gt;&lt;img src="/static-img/3f5yFcnhnaA2NPm7q7sGzlR27H0QgJvzaBoNTQp_y-sYDrW5SX44Owf64UgNl6FHwphfl6SU0AL8O0SaR1ffpWUBmt5QPAXtFtRdVJRxioRugtM1KK2aeJ13kXL74Pktk0SdCVNBhZ8SMfo941n3Xd3n_dUU8VAtwMXkvRXI256LjG0Shw5W8w5ha6PO4f3f.png"&gt;&lt;/p&gt;&lt;p&gt;</w:t>
      </w:r>
      <w:r>
        <w:rPr>
          <w:sz w:val="32"/>
          <w:szCs w:val="32"/>
        </w:rPr>
        <w:t>每个人的内心世界都有其独特之处，而这些独特性反映到了他们对外界刺激反应上的差异。当一个人选择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实际上是在为自己创造一个安全的小天地，在那里，他们可以暂时逃脱外界压力，并重新整合自己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心理学研究表明，大约</w:t>
      </w:r>
      <w:r>
        <w:rPr>
          <w:sz w:val="32"/>
          <w:szCs w:val="32"/>
        </w:rPr>
        <w:t>60%~90%</w:t>
      </w:r>
      <w:r>
        <w:rPr>
          <w:sz w:val="32"/>
          <w:szCs w:val="32"/>
        </w:rPr>
        <w:t>的人际沟通并不依赖于文字，而更多地依赖于身体语言、面部表情以及声音调节等非言语元素。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正是这一领域的一个典型例子，它展示了当没有语言时，我们如何依靠其他手段去理解对方并相应地调整自己的态度与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闭</w:t>
      </w:r>
      <w:r>
        <w:rPr>
          <w:sz w:val="32"/>
          <w:szCs w:val="32"/>
        </w:rPr>
        <w:t>-mouth say 2”</w:t>
      </w:r>
      <w:r>
        <w:rPr>
          <w:sz w:val="32"/>
          <w:szCs w:val="32"/>
        </w:rPr>
        <w:t>的深层意义还在于它所展现出的心灵连接——即使没有使用语言，但两个人之间仍然存在着无声却坚固的心理纽带。这种联系不是基于共同的话题或事务，而是源自于双方对彼此共享的情愫和信任，这一点让“闭</w:t>
      </w:r>
      <w:r>
        <w:rPr>
          <w:sz w:val="32"/>
          <w:szCs w:val="32"/>
        </w:rPr>
        <w:t>-mouth say 2”</w:t>
      </w:r>
      <w:r>
        <w:rPr>
          <w:sz w:val="32"/>
          <w:szCs w:val="32"/>
        </w:rPr>
        <w:t>成为了一种非常特别而又珍贵的事物。</w:t>
      </w:r>
      <w:r>
        <w:rPr>
          <w:sz w:val="32"/>
          <w:szCs w:val="32"/>
        </w:rPr>
        <w:t>&lt;/p&gt;&lt;p&gt;&lt;a href = "/doc/555201-</w:t>
      </w:r>
      <w:r>
        <w:rPr>
          <w:sz w:val="32"/>
          <w:szCs w:val="32"/>
        </w:rPr>
        <w:t>沉默的力量探索隐喻中的真实意义</w:t>
      </w:r>
      <w:r>
        <w:rPr>
          <w:sz w:val="32"/>
          <w:szCs w:val="32"/>
        </w:rPr>
        <w:t>.doc" rel="alternate" download="555201-</w:t>
      </w:r>
      <w:r>
        <w:rPr>
          <w:sz w:val="32"/>
          <w:szCs w:val="32"/>
        </w:rPr>
        <w:t>沉默的力量探索隐喻中的真实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