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角色皮肤下载无限魔法师的时尚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寻找完美形象</w:t>
      </w:r>
      <w:r>
        <w:rPr>
          <w:sz w:val="32"/>
          <w:szCs w:val="32"/>
        </w:rPr>
        <w:t>&lt;/p&gt;&lt;p&gt;&lt;img src="/static-img/xhNGhoRVBApusEgTDyJl_MgBaFZsdi4bf_lKa37wrAN0ERyWRUGnkR65NSBWZi7K.jpg"&gt;&lt;/p&gt;&lt;p&gt;</w:t>
      </w:r>
      <w:r>
        <w:rPr>
          <w:sz w:val="32"/>
          <w:szCs w:val="32"/>
        </w:rPr>
        <w:t>《师士传说》是一款结合了策略与角色扮演元素的游戏，它以其独特的世界观和丰富多彩的角色而闻名。为了让玩家更深入地沉浸于这个虚拟世界，开发团队提供了一系列精心设计的角色皮肤，这些皮肤不仅提升了角色的视觉效果，还增强了玩家的个性化体验。</w:t>
      </w:r>
      <w:r>
        <w:rPr>
          <w:sz w:val="32"/>
          <w:szCs w:val="32"/>
        </w:rPr>
        <w:t>&lt;/p&gt;&lt;p&gt;</w:t>
      </w:r>
      <w:r>
        <w:rPr>
          <w:sz w:val="32"/>
          <w:szCs w:val="32"/>
        </w:rPr>
        <w:t>探索不同种族和职业</w:t>
      </w:r>
      <w:r>
        <w:rPr>
          <w:sz w:val="32"/>
          <w:szCs w:val="32"/>
        </w:rPr>
        <w:t>&lt;/p&gt;&lt;p&gt;&lt;img src="/static-img/wdlXKzlQ-x3Uz9bgsIFIiMgBaFZsdi4bf_lKa37wrAOHrugE9dIuM8EHHNDWBCM-kmiLE2N2tqQqMf7Hem7XY51JU-_P3MTt5eBe93O5H0F3RmhhL44xIChQtzrJwAAC91VFOhKxU40VuDP9Mwh4Fv-5hDThZz1VdrYJX2ipUPQ.jpg"&gt;&lt;/p&gt;&lt;p&gt;</w:t>
      </w:r>
      <w:r>
        <w:rPr>
          <w:sz w:val="32"/>
          <w:szCs w:val="32"/>
        </w:rPr>
        <w:t>在《师士传说》中，每一个角色的外表都是由其所属种族和职业决定的。比如，人类战士通常会选择坚实且威猛的大盾，而半兽人猎手则偏好敏捷且充满野性的装备。通过下载最新版本中的角色皮肤，玩家可以为自己的角色添加更多样化的装饰，从而突显出每个角色的独特风格。</w:t>
      </w:r>
      <w:r>
        <w:rPr>
          <w:sz w:val="32"/>
          <w:szCs w:val="32"/>
        </w:rPr>
        <w:t>&lt;/p&gt;&lt;p&gt;</w:t>
      </w:r>
      <w:r>
        <w:rPr>
          <w:sz w:val="32"/>
          <w:szCs w:val="32"/>
        </w:rPr>
        <w:t>魔幻元素与现代感兼容</w:t>
      </w:r>
      <w:r>
        <w:rPr>
          <w:sz w:val="32"/>
          <w:szCs w:val="32"/>
        </w:rPr>
        <w:t>&lt;/p&gt;&lt;p&gt;&lt;img src="/static-img/zWlGK-NmtASSR01PCvA8F8gBaFZsdi4bf_lKa37wrAOHrugE9dIuM8EHHNDWBCM-kmiLE2N2tqQqMf7Hem7XY51JU-_P3MTt5eBe93O5H0F3RmhhL44xIChQtzrJwAAC91VFOhKxU40VuDP9Mwh4Fv-5hDThZz1VdrYJX2ipUPQ.jpg"&gt;&lt;/p&gt;&lt;p&gt;</w:t>
      </w:r>
      <w:r>
        <w:rPr>
          <w:sz w:val="32"/>
          <w:szCs w:val="32"/>
        </w:rPr>
        <w:t>这款游戏巧妙地融合了古老神秘的情怀与现代科技的手法，使得它既具有传统的一面，又能够吸引那些追求新奇刺激的人群。在各种活动和任务中穿梭，我们总能发现一些隐藏的小细节，比如某位战士背后的炽焰图腾，或是某位法术使者手持闪耀光环，这些都为游戏增添了一份不可忽视的情趣。</w:t>
      </w:r>
      <w:r>
        <w:rPr>
          <w:sz w:val="32"/>
          <w:szCs w:val="32"/>
        </w:rPr>
        <w:t>&lt;/p&gt;&lt;p&gt;</w:t>
      </w:r>
      <w:r>
        <w:rPr>
          <w:sz w:val="32"/>
          <w:szCs w:val="32"/>
        </w:rPr>
        <w:t>社区之间分享资源</w:t>
      </w:r>
      <w:r>
        <w:rPr>
          <w:sz w:val="32"/>
          <w:szCs w:val="32"/>
        </w:rPr>
        <w:t>&lt;/p&gt;&lt;p&gt;&lt;img src="/static-img/rJkcvlnsYUAWVR7-5RlzRMgBaFZsdi4bf_lKa37wrAOHrugE9dIuM8EHHNDWBCM-kmiLE2N2tqQqMf7Hem7XY51JU-_P3MTt5eBe93O5H0F3RmhhL44xIChQtzrJwAAC91VFOhKxU40VuDP9Mwh4Fv-5hDThZz1VdrYJX2ipUPQ.jpg"&gt;&lt;/p&gt;&lt;p&gt;</w:t>
      </w:r>
      <w:r>
        <w:rPr>
          <w:sz w:val="32"/>
          <w:szCs w:val="32"/>
        </w:rPr>
        <w:t>由于《师士传说》的广泛受欢迎，一大批热情爱好者聚集在各大论坛、社交媒体上讨论如何优化游戏体验。这其中就包括对各种高级或稀有角色的渴望，以及对如何获取这些宝贵资源的心灵追求。因此，无论你是在寻找最稀有的英雄套装还是想要尝试最新发布的一张罗密欧主题背景，你都可以轻松找到帮助。</w:t>
      </w:r>
      <w:r>
        <w:rPr>
          <w:sz w:val="32"/>
          <w:szCs w:val="32"/>
        </w:rPr>
        <w:t>&lt;/p&gt;&lt;p&gt;**</w:t>
      </w:r>
      <w:r>
        <w:rPr>
          <w:sz w:val="32"/>
          <w:szCs w:val="32"/>
        </w:rPr>
        <w:t>更新频率带来惊喜</w:t>
      </w:r>
      <w:r>
        <w:rPr>
          <w:sz w:val="32"/>
          <w:szCs w:val="32"/>
        </w:rPr>
        <w:t>&lt;/p&gt;&lt;p&gt;&lt;img src="/static-img/lo9C-FO0GUBjk-adSplFTsgBaFZsdi4bf_lKa37wrAOHrugE9dIuM8EHHNDWBCM-kmiLE2N2tqQqMf7Hem7XY51JU-_P3MTt5eBe93O5H0F3RmhhL44xIChQtzrJwAAC91VFOhKxU40VuDP9Mwh4Fv-5hDThZz1VdrYJX2ipUPQ.jpg"&gt;&lt;/p&gt;&lt;p&gt;</w:t>
      </w:r>
      <w:r>
        <w:rPr>
          <w:sz w:val="32"/>
          <w:szCs w:val="32"/>
        </w:rPr>
        <w:t>随着时间推移，《师士传说》不断接收到新的内容包，其中不乏令人瞩目的新人物、新故事以及全新的战斗场景。而对于那些渴望尽快体验这些新内容的人来说，没有什么比及时了解并下载最新版本更加重要的事情了。这不仅保证了他们能够第一时间加入到社区中讨论，而且还能享受到最前沿技术带来的最佳表现。</w:t>
      </w:r>
      <w:r>
        <w:rPr>
          <w:sz w:val="32"/>
          <w:szCs w:val="32"/>
        </w:rPr>
        <w:t>&lt;/p&gt;&lt;p&gt;**</w:t>
      </w:r>
      <w:r>
        <w:rPr>
          <w:sz w:val="32"/>
          <w:szCs w:val="32"/>
        </w:rPr>
        <w:t>下一步计划展开</w:t>
      </w:r>
      <w:r>
        <w:rPr>
          <w:sz w:val="32"/>
          <w:szCs w:val="32"/>
        </w:rPr>
        <w:t>&lt;/p&gt;&lt;p&gt;</w:t>
      </w:r>
      <w:r>
        <w:rPr>
          <w:sz w:val="32"/>
          <w:szCs w:val="32"/>
        </w:rPr>
        <w:t>虽然目前已经有许多用户成功下载并应用到了最新版中的特殊功能，但我们相信还有许多未被触及的地方等待着探索。在未来的发展里，我们将继续致力于扩展现有的世界，让每一位游客都能找到属于自己的位置，并在这里留下属于自己的故事。如果你也想成为这一切传奇之旅的一部分，那么现在就开始你的征程吧！</w:t>
      </w:r>
      <w:r>
        <w:rPr>
          <w:sz w:val="32"/>
          <w:szCs w:val="32"/>
        </w:rPr>
        <w:t>&lt;/p&gt;&lt;p&gt;&lt;a href = "/doc/555177-</w:t>
      </w:r>
      <w:r>
        <w:rPr>
          <w:sz w:val="32"/>
          <w:szCs w:val="32"/>
        </w:rPr>
        <w:t>师士传说角色皮肤下载无限魔法师的时尚变身</w:t>
      </w:r>
      <w:r>
        <w:rPr>
          <w:sz w:val="32"/>
          <w:szCs w:val="32"/>
        </w:rPr>
        <w:t>.doc" rel="alternate" download="555177-</w:t>
      </w:r>
      <w:r>
        <w:rPr>
          <w:sz w:val="32"/>
          <w:szCs w:val="32"/>
        </w:rPr>
        <w:t>师士传说角色皮肤下载无限魔法师的时尚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