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全面回顾《轩辕剑之天之痕》的内容。</w:t>
      </w:r>
      <w:r>
        <w:rPr>
          <w:sz w:val="32"/>
          <w:szCs w:val="32"/>
        </w:rPr>
        <w:t>&lt;/p&gt;&lt;p&gt;&lt;img src="/static-img/fG4-S4ivgYYI2H9MAE0oZ6a1lyxql0VWnNaVF1q8h7vArZTId5xZkbkIJ5qmE-Mp.jpg"&gt;&lt;/p&gt;&lt;p&gt;</w:t>
      </w:r>
      <w:r>
        <w:rPr>
          <w:sz w:val="32"/>
          <w:szCs w:val="32"/>
        </w:rPr>
        <w:t>世界观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》系列以其独特的世界观和深入的背景设定而著称。在《天之痕》一书中，作者详细描绘了一个由多个国家和种族组成的复杂世界。这个世界充满了不同的文化、神话和历史事件，这些都为故事提供了丰富的素材。</w:t>
      </w:r>
      <w:r>
        <w:rPr>
          <w:sz w:val="32"/>
          <w:szCs w:val="32"/>
        </w:rPr>
        <w:t>&lt;/p&gt;&lt;p&gt;&lt;img src="/static-img/93ILRiXEUms1KbtyMFq_dqa1lyxql0VWnNaVF1q8h7vE1TWIQHTfWDpdSB1_mpIQoEqv5y2GZtsz5-zBEvhs7P3D4rumhffadrN_jJuhk554GBFazvsK04oCkCpqdzcT7et9VzmtQY7DRKG5V6ni7OHy7XG5gL5Iuschz2TKWpQ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李尋欢是一个具有内省性格且有着强烈正义感的人物。他不仅拥有出色的战斗技巧，更重要的是，他对自己过去的一切怀有一种超越一切的追求。这使得他在面对各种挑战时能够保持冷静，不断前行。</w:t>
      </w:r>
      <w:r>
        <w:rPr>
          <w:sz w:val="32"/>
          <w:szCs w:val="32"/>
        </w:rPr>
        <w:t>&lt;/p&gt;&lt;p&gt;&lt;img src="/static-img/r_4hY8quEbxVo6JlOIjGyqa1lyxql0VWnNaVF1q8h7vE1TWIQHTfWDpdSB1_mpIQoEqv5y2GZtsz5-zBEvhs7P3D4rumhffadrN_jJuhk554GBFazvsK04oCkCpqdzcT7et9VzmtQY7DRKG5V6ni7OHy7XG5gL5Iuschz2TKWpQ.jpg"&gt;&lt;/p&gt;&lt;p&gt;</w:t>
      </w:r>
      <w:r>
        <w:rPr>
          <w:sz w:val="32"/>
          <w:szCs w:val="32"/>
        </w:rPr>
        <w:t>剧情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围绕着李尋欢寻找真相以及解决国家危机展开。随着剧情的推进，各种矛盾和冲突不断出现，其中包括个人间的恩怨、家族之间的地缘政治纷争，以及更广泛的问题如魔兽威胁等。这些元素共同构建了一幅生动而复杂的情节画卷。</w:t>
      </w:r>
      <w:r>
        <w:rPr>
          <w:sz w:val="32"/>
          <w:szCs w:val="32"/>
        </w:rPr>
        <w:t>&lt;/p&gt;&lt;p&gt;&lt;img src="/static-img/k77mXISisq7abCzJDnjXl6a1lyxql0VWnNaVF1q8h7vE1TWIQHTfWDpdSB1_mpIQoEqv5y2GZtsz5-zBEvhs7P3D4rumhffadrN_jJuhk554GBFazvsK04oCkCpqdzcT7et9VzmtQY7DRKG5V6ni7OHy7XG5gL5Iuschz2TKWpQ.jpg"&gt;&lt;/p&gt;&lt;p&gt;</w:t>
      </w:r>
      <w:r>
        <w:rPr>
          <w:sz w:val="32"/>
          <w:szCs w:val="32"/>
        </w:rPr>
        <w:t>魔法系统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轩辕剑》的世界里，魔法是普遍存在的一部分，它融入到了各个层面的生活中。不仅如此，科技也发挥了重要作用，从简单的手工艺到高级机械装置，无所不包。这两者之间错综复杂地交织，使得整个故事更加引人入胜。</w:t>
      </w:r>
      <w:r>
        <w:rPr>
          <w:sz w:val="32"/>
          <w:szCs w:val="32"/>
        </w:rPr>
        <w:t>&lt;/p&gt;&lt;p&gt;&lt;img src="/static-img/G_i98KmLdgHMFZu_yReR5Ka1lyxql0VWnNaVF1q8h7vE1TWIQHTfWDpdSB1_mpIQoEqv5y2GZtsz5-zBEvhs7P3D4rumhffadrN_jJuhk554GBFazvsK04oCkCpqdzcT7et9VzmtQY7DRKG5V6ni7OHy7XG5gL5Iuschz2TKWpQ.jp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许多元素，如“天”的概念、“神话传说”、“古代遗迹”等，都承载着深刻的文化寓意。这些符号不仅增添了故事的情趣，也让读者在阅读过程中可以进行思考，并从中学到一些关于历史、哲学或宗教方面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轩辕剑之天之痕》讲述的是一个关于自我发现、勇气与牺牲以及对于正义信念坚守到底的话题。这本书以其独特的心灵触动和丰富的情感表达，对于广大读者来说是一次思想上的旅行，让他们思考自身价值观及社会责任。</w:t>
      </w:r>
      <w:r>
        <w:rPr>
          <w:sz w:val="32"/>
          <w:szCs w:val="32"/>
        </w:rPr>
        <w:t>&lt;/p&gt;&lt;p&gt;&lt;a href = "/doc/555150-</w:t>
      </w:r>
      <w:r>
        <w:rPr>
          <w:sz w:val="32"/>
          <w:szCs w:val="32"/>
        </w:rPr>
        <w:t>轩辕剑之天之痕全文总结</w:t>
      </w:r>
      <w:r>
        <w:rPr>
          <w:sz w:val="32"/>
          <w:szCs w:val="32"/>
        </w:rPr>
        <w:t>.doc" rel="alternate" download="555150-</w:t>
      </w:r>
      <w:r>
        <w:rPr>
          <w:sz w:val="32"/>
          <w:szCs w:val="32"/>
        </w:rPr>
        <w:t>轩辕剑之天之痕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