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祖辈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邀请了爷爷和爸爸参加一次特别的宴会，这是他人生中第一次独立举办这样一个活动。为了这个重要的日子，小米花了很多时间精心准备，每一细节都要做到完美。</w:t>
      </w:r>
      <w:r>
        <w:rPr>
          <w:sz w:val="32"/>
          <w:szCs w:val="32"/>
        </w:rPr>
        <w:t>&lt;/p&gt;&lt;p&gt;&lt;img src="/static-img/WSFbhG6mvodrQznjlX-PDQtP2W0J20ab0CUZMiSc90A_9P1dtQ3JHAdvTgEnKwAi.jpg"&gt;&lt;/p&gt;&lt;p&gt;</w:t>
      </w:r>
      <w:r>
        <w:rPr>
          <w:sz w:val="32"/>
          <w:szCs w:val="32"/>
        </w:rPr>
        <w:t>首先，小米选择了一家位于市中心的小型餐厅，环境优雅舒适，服务也很好。他预定了一张最好的桌位，可以俯瞰整个城市景色。这不仅让客人们有机会欣赏美丽的风光，也为宴会增添了几分浪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米开始挑选菜单，他决定选用当季新鲜食材，以保证每一道菜都能满足他们对味觉的一般要求。他还特意向厨师解释了几个特殊口味偏好，让厨师能够根据三代人的品味调整调料。例如，爷爷喜欢比较咸淡，所以需要减少盐分；而爸爸则更喜欢酸甜苦辣各方面均衡，因此需要注意这些元素之间平衡。</w:t>
      </w:r>
      <w:r>
        <w:rPr>
          <w:sz w:val="32"/>
          <w:szCs w:val="32"/>
        </w:rPr>
        <w:t>&lt;/p&gt;&lt;p&gt;&lt;img src="/static-img/9IgkFOW9i2kYeki9dQbE_QtP2W0J20ab0CUZMiSc90ACmU6ZmSpDjZXA3LtU5Yco5Jvdpt3vlbYde1_KCDxFGR9m4Kd_lwG0_ylXQmfsSaHtKoWj5hmndff6vCgNEq_PoCIP5QKzS69aBMi-kzuk1w.jpg"&gt;&lt;/p&gt;&lt;p&gt;</w:t>
      </w:r>
      <w:r>
        <w:rPr>
          <w:sz w:val="32"/>
          <w:szCs w:val="32"/>
        </w:rPr>
        <w:t>第三点是装饰设计。小米购买了一些家庭照片和一些代表着家族文化的物件，如古老的手工艺品、传统服饰等，将它们作为背景装饰来展现家族历史和文化。在每个座位上，还放置了一本关于家族树谱的小册子，让大家可以在宴席期间浏览了解自己的血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音乐播放列表。小米制作了一份包含经典老歌、流行乐曲以及一些中国传统乐器演奏的小提琴曲目，以确保所有年龄段的人都能找到自己喜欢的旋律享受音乐时光。此外，他还考虑到了不同场合不同的音量设置，使得每个人都能享受到最佳听感，而不会因为噪音过大影响谈话交流。</w:t>
      </w:r>
      <w:r>
        <w:rPr>
          <w:sz w:val="32"/>
          <w:szCs w:val="32"/>
        </w:rPr>
        <w:t>&lt;/p&gt;&lt;p&gt;&lt;img src="/static-img/MqzNNT_NAgjNCo5knPQA_AtP2W0J20ab0CUZMiSc90ACmU6ZmSpDjZXA3LtU5Yco5Jvdpt3vlbYde1_KCDxFGR9m4Kd_lwG0_ylXQmfsSaHtKoWj5hmndff6vCgNEq_PoCIP5QKzS69aBMi-kzuk1w.jpg"&gt;&lt;/p&gt;&lt;p&gt;</w:t>
      </w:r>
      <w:r>
        <w:rPr>
          <w:sz w:val="32"/>
          <w:szCs w:val="32"/>
        </w:rPr>
        <w:t>第五点是礼物准备。为了纪念这次特别的聚会，小米专门订制了三个相框，上面摆放着从他小时候到成年时期的一些珍贵瞬间，以及最近几年一起度过的一些快乐时光。这不仅是一个纪念品，更是一种表达爱意和感激之情的心理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宴会上的互动环节。在饭后，大伙围坐在沙发上，一起分享彼此生活中的趣事和难忘瞬间。这使得整个晚上的氛围变得更加轻松愉快，无论是在笑声中还是在沉思中，每个人都感到被理解，被爱，被珍惜。</w:t>
      </w:r>
      <w:r>
        <w:rPr>
          <w:sz w:val="32"/>
          <w:szCs w:val="32"/>
        </w:rPr>
        <w:t>&lt;/p&gt;&lt;p&gt;&lt;img src="/static-img/_a6VdCi_Iz-7H_2cS9C6pwtP2W0J20ab0CUZMiSc90ACmU6ZmSpDjZXA3LtU5Yco5Jvdpt3vlbYde1_KCDxFGR9m4Kd_lwG0_ylXQmfsSaHtKoWj5hmndff6vCgNEq_PoCIP5QKzS69aBMi-kzuk1w.jpg"&gt;&lt;/p&gt;&lt;p&gt;</w:t>
      </w:r>
      <w:r>
        <w:rPr>
          <w:sz w:val="32"/>
          <w:szCs w:val="32"/>
        </w:rPr>
        <w:t>总结来说，这次“小米和爷爷和爸爸宴会第一章”不仅是一场简单的地面活动，更是一次深刻的情感共鸣，是一次跨越时间与空间，对于亲情、尊敬与记忆价值进行重新定义的大事件。而这样的回忆将永远留存于他们共同编织的心灵地图里。</w:t>
      </w:r>
      <w:r>
        <w:rPr>
          <w:sz w:val="32"/>
          <w:szCs w:val="32"/>
        </w:rPr>
        <w:t>&lt;/p&gt;&lt;p&gt;&lt;a href = "/doc/555045-</w:t>
      </w:r>
      <w:r>
        <w:rPr>
          <w:sz w:val="32"/>
          <w:szCs w:val="32"/>
        </w:rPr>
        <w:t>小米与祖辈的温馨聚会</w:t>
      </w:r>
      <w:r>
        <w:rPr>
          <w:sz w:val="32"/>
          <w:szCs w:val="32"/>
        </w:rPr>
        <w:t>.doc" rel="alternate" download="555045-</w:t>
      </w:r>
      <w:r>
        <w:rPr>
          <w:sz w:val="32"/>
          <w:szCs w:val="32"/>
        </w:rPr>
        <w:t>小米与祖辈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