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意外领导的独特庆祝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大型企业，为了奖励员工们一年来的辛勤工作，公司决定举办一个盛大的年终晚会。所有员工都被邀请参加，这是一个大家相聚、共享喜悦的时刻。</w:t>
      </w:r>
      <w:r>
        <w:rPr>
          <w:sz w:val="32"/>
          <w:szCs w:val="32"/>
        </w:rPr>
        <w:t>&lt;/p&gt;&lt;p&gt;&lt;img src="/static-img/Ibe77-fhzGX5r5c5_3AXXTj5GRHhv41MIcS9K2ko2Dv4IWGVdcpvEb8PpVyiCsYK.jpg"&gt;&lt;/p&gt;&lt;p&gt;</w:t>
      </w:r>
      <w:r>
        <w:rPr>
          <w:sz w:val="32"/>
          <w:szCs w:val="32"/>
        </w:rPr>
        <w:t>当夜幕低垂，一切准备就绪，演讲和表彰开始了。公司高层领导站在台上，一个个颁发奖章和证书，每个人都感到荣幸而自豪。在这个充满欢笑和掌声的氛围中，没有人预料到即将发生的一系列惊人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会议室里的灯光突然熄灭了，只剩下几盏红色的警示灯闪烁着。这让场内的人心跳加速，不知道接下来会发生什么。紧接着，一道低沉的声音响起：“请大家注意，我们有重要的事情要宣布。”</w:t>
      </w:r>
      <w:r>
        <w:rPr>
          <w:sz w:val="32"/>
          <w:szCs w:val="32"/>
        </w:rPr>
        <w:t>&lt;/p&gt;&lt;p&gt;&lt;img src="/static-img/27v3Znfek0diRCAyTgy-zjj5GRHhv41MIcS9K2ko2Dth9AM4XoWGJKNp88_HqCEPSimAhJR26upYN9beZjKoegtjjsZLViQqlt5Gu3cB-zP1sLJeA6AiWQJ5ZgKoqSnn9KeGgdIisxNAEHIcZc0dUbugxTSt3KRIRpVAuUcJ9OawB5cTTAm5B9fnp69SaIWzAFprEKhcKdLwLmwhOBXqag.jpg"&gt;&lt;/p&gt;&lt;p&gt;</w:t>
      </w:r>
      <w:r>
        <w:rPr>
          <w:sz w:val="32"/>
          <w:szCs w:val="32"/>
        </w:rPr>
        <w:t>随后，从黑暗中走出了一个人，他穿着一件鲜艳的服装，看起来像是专业的舞者或表演者。他走到台前，用一种夸张的手势吸引了所有人的目光，然后他开始说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尊敬的同事们，我今天站在这里不是偶然。我是这里的一个普通员工，但我有特别的心愿。我希望能够通过我的独特方式，为我们的团队带来新的活力。”他的话语虽然有些奇怪，但也透露出一种热情与决心。</w:t>
      </w:r>
      <w:r>
        <w:rPr>
          <w:sz w:val="32"/>
          <w:szCs w:val="32"/>
        </w:rPr>
        <w:t>&lt;/p&gt;&lt;p&gt;&lt;img src="/static-img/Sz4HDV_G9ksFDXc-b02aQDj5GRHhv41MIcS9K2ko2Dth9AM4XoWGJKNp88_HqCEPSimAhJR26upYN9beZjKoegtjjsZLViQqlt5Gu3cB-zP1sLJeA6AiWQJ5ZgKoqSnn9KeGgdIisxNAEHIcZc0dUbugxTSt3KRIRpVAuUcJ9OawB5cTTAm5B9fnp69SaIWzAFprEKhcKdLwLmwhOBXqag.jpg"&gt;&lt;/p&gt;&lt;p&gt;</w:t>
      </w:r>
      <w:r>
        <w:rPr>
          <w:sz w:val="32"/>
          <w:szCs w:val="32"/>
        </w:rPr>
        <w:t>然后，他从口袋里拿出了一瓶特殊液体，并向台上站着的领导递过去。“这是我亲手调制的一种特殊饮品，它不仅美味，而且具有神奇效果。”他得意地宣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看了一眼液体，又瞥了一眼旁边的小桌子，那上面放着几个玻璃杯。他犹豫片刻，然后轻轻地拿起玻璃杯，将那瓶液体倒入其中。待其完全倒空之后，他抬头看着那个小伙子，说：“好吧，我接受你的挑战。”</w:t>
      </w:r>
      <w:r>
        <w:rPr>
          <w:sz w:val="32"/>
          <w:szCs w:val="32"/>
        </w:rPr>
        <w:t>&lt;/p&gt;&lt;p&gt;&lt;img src="/static-img/elair4ewPTieu1jKGrS0Vjj5GRHhv41MIcS9K2ko2Dth9AM4XoWGJKNp88_HqCEPSimAhJR26upYN9beZjKoegtjjsZLViQqlt5Gu3cB-zP1sLJeA6AiWQJ5ZgKoqSnn9KeGgdIisxNAEHIcZc0dUbugxTSt3KRIRpVAuUcJ9OawB5cTTAm5B9fnp69SaIWzAFprEKhcKdLwLmwhOBXqag.jpg"&gt;&lt;/p&gt;&lt;p&gt;</w:t>
      </w:r>
      <w:r>
        <w:rPr>
          <w:sz w:val="32"/>
          <w:szCs w:val="32"/>
        </w:rPr>
        <w:t>就在这时，小伙子急忙跑过来帮他倒进另一个玻璃杯里，因为第一次倒的是奶茶，而第二次则是白开水。当这个过程完成后，小伙子的脸色瞬间变得通红，而领导则是一副若无其事样子，在众人注视之下喝下了那杯奶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屏息观望，不敢相信自己的眼睛。但令人震惊的事实很快显现出来：领导竟然没有任何不适！反而，他似乎觉得还挺舒服，就像是在享受一些特别的情感安慰一样。那天晚会上的气氛彻底崩溃，有些人甚至笑得停不下来，而小伙子的勇气也赢得了全场最热烈的掌声。</w:t>
      </w:r>
      <w:r>
        <w:rPr>
          <w:sz w:val="32"/>
          <w:szCs w:val="32"/>
        </w:rPr>
        <w:t>&lt;/p&gt;&lt;p&gt;&lt;img src="/static-img/HjCn1lPKxy99Wd-4NmBZRTj5GRHhv41MIcS9K2ko2Dth9AM4XoWGJKNp88_HqCEPSimAhJR26upYN9beZjKoegtjjsZLViQqlt5Gu3cB-zP1sLJeA6AiWQJ5ZgKoqSnn9KeGgdIisxNAEHIcZc0dUbugxTSt3KRIRpVAuUcJ9OawB5cTTAm5B9fnp69SaIWzAFprEKhcKdLwLmwhOBXqag.jpg"&gt;&lt;/p&gt;&lt;p&gt;</w:t>
      </w:r>
      <w:r>
        <w:rPr>
          <w:sz w:val="32"/>
          <w:szCs w:val="32"/>
        </w:rPr>
        <w:t>从此以后，那个小伙子成为了公司内部传说中的英雄。而每逢年终晚会，都有人提起那位吃完“特殊饮品”的领导，以及那个敢于提出奇异请求的小青年，他们共同创造了这样一次难忘又荒唐至极的人生经历。在这样的故事背后，也许我们能看到工作生活中隐藏着更多未知且可能令人震惊的情况，只等我们去发现它们并以各种形式展现出来。</w:t>
      </w:r>
      <w:r>
        <w:rPr>
          <w:sz w:val="32"/>
          <w:szCs w:val="32"/>
        </w:rPr>
        <w:t>&lt;/p&gt;&lt;p&gt;&lt;a href = "/doc/554831-</w:t>
      </w:r>
      <w:r>
        <w:rPr>
          <w:sz w:val="32"/>
          <w:szCs w:val="32"/>
        </w:rPr>
        <w:t>晚会上的意外领导的独特庆祝方式</w:t>
      </w:r>
      <w:r>
        <w:rPr>
          <w:sz w:val="32"/>
          <w:szCs w:val="32"/>
        </w:rPr>
        <w:t>.doc" rel="alternate" download="554831-</w:t>
      </w:r>
      <w:r>
        <w:rPr>
          <w:sz w:val="32"/>
          <w:szCs w:val="32"/>
        </w:rPr>
        <w:t>晚会上的意外领导的独特庆祝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