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不二法门追求真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主角只想谈恋爱？</w:t>
      </w:r>
      <w:r>
        <w:rPr>
          <w:sz w:val="32"/>
          <w:szCs w:val="32"/>
        </w:rPr>
        <w:t>&lt;/p&gt;&lt;p&gt;&lt;img src="/static-img/Sm3xaHD8KfhXoTlomi8L5GtugcgKioIMw1BuxwuEeyXYN4j9mdnD0Tzg8BXgi9Sh.png"&gt;&lt;/p&gt;&lt;p&gt;</w:t>
      </w:r>
      <w:r>
        <w:rPr>
          <w:sz w:val="32"/>
          <w:szCs w:val="32"/>
        </w:rPr>
        <w:t>在这个充满了复杂人际关系的世界里，有些人选择遵循传统的社交规则，努力建立职业生涯和社会地位。然而，主角却不同，他或她对这些都没有兴趣，唯一的心愿就是谈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合格的恋爱对象？</w:t>
      </w:r>
      <w:r>
        <w:rPr>
          <w:sz w:val="32"/>
          <w:szCs w:val="32"/>
        </w:rPr>
        <w:t>&lt;/p&gt;&lt;p&gt;&lt;img src="/static-img/1sugSXQmwh68sYh6xS0LlGtugcgKioIMw1BuxwuEeyXc1NanvAvj1qrexlQQ6Qvsuh2nEQ6sF8eUnvIDal1UlpsyvnleQBd4eH_Z7zmDZbU-rkxuOC6AWjx_5ODaAKxtUj6RQD4Pot-Ne_IPEi83Tz78TKqQAKJoXW3aZYmHSYw.jpg"&gt;&lt;/p&gt;&lt;p&gt;</w:t>
      </w:r>
      <w:r>
        <w:rPr>
          <w:sz w:val="32"/>
          <w:szCs w:val="32"/>
        </w:rPr>
        <w:t>要成为一个优秀的恋爱对象，不仅需要有吸引人的外表，还必须具备良好的沟通能力和同理心。主角意识到，这不仅仅是为了让自己变得更加迷人，更重要的是要学会真正理解对方，让对方感到被珍惜和尊重。他开始参加各种社交活动，与不同的朋友交流思想与感受，并试图从中学习如何更好地理解他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之余寻找真挚的情感联系</w:t>
      </w:r>
      <w:r>
        <w:rPr>
          <w:sz w:val="32"/>
          <w:szCs w:val="32"/>
        </w:rPr>
        <w:t>&lt;/p&gt;&lt;p&gt;&lt;img src="/static-img/jrZTItqAnuysj_SieAH0gGtugcgKioIMw1BuxwuEeyXc1NanvAvj1qrexlQQ6Qvsuh2nEQ6sF8eUnvIDal1UlpsyvnleQBd4eH_Z7zmDZbU-rkxuOC6AWjx_5ODaAKxtUj6RQD4Pot-Ne_IPEi83Tz78TKqQAKJoXW3aZYmHSYw.jpg"&gt;&lt;/p&gt;&lt;p&gt;</w:t>
      </w:r>
      <w:r>
        <w:rPr>
          <w:sz w:val="32"/>
          <w:szCs w:val="32"/>
        </w:rPr>
        <w:t>尽管在职场上面临着巨大的压力，但主角始终坚持认为情感生活才是最重要的事。在闲暇时间，他会参加各种兴趣小组，比如户外活动、艺术品鉴赏或音乐俱乐部等，以此来拓宽自己的社交圈，同时也许能遇见那一位特别的人。当他沉浸于这些活动中时，他总是在寻找那种能够让他内心温暖、快乐而又不失真实性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那个特别的人</w:t>
      </w:r>
      <w:r>
        <w:rPr>
          <w:sz w:val="32"/>
          <w:szCs w:val="32"/>
        </w:rPr>
        <w:t>&lt;/p&gt;&lt;p&gt;&lt;img src="/static-img/gmq7ZAHiIa_hRRIY9SiynWtugcgKioIMw1BuxwuEeyXc1NanvAvj1qrexlQQ6Qvsuh2nEQ6sF8eUnvIDal1UlpsyvnleQBd4eH_Z7zmDZbU-rkxuOC6AWjx_5ODaAKxtUj6RQD4Pot-Ne_IPEi83Tz78TKqQAKJoXW3aZYmHSYw.jpg"&gt;&lt;/p&gt;&lt;p&gt;</w:t>
      </w:r>
      <w:r>
        <w:rPr>
          <w:sz w:val="32"/>
          <w:szCs w:val="32"/>
        </w:rPr>
        <w:t>每个人都希望找到那份完美无瑕的情感伴侣。但对于那些专注于谈恋爱的人来说，他们往往能更敏锐地察觉到潜在的异性之间微妙的情感变化。他们会注意到对方的一举一动，看清对方是否真的对自己有感觉，或是只是表面的友谊。不论怎样，关键在于诚实相待，用开放的心态去接纳新的经历和可能带来的新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挑战：是否应该放慢脚步？</w:t>
      </w:r>
      <w:r>
        <w:rPr>
          <w:sz w:val="32"/>
          <w:szCs w:val="32"/>
        </w:rPr>
        <w:t>&lt;/p&gt;&lt;p&gt;&lt;img src="/static-img/xLvex_Ulckz16P2yXkhgQGtugcgKioIMw1BuxwuEeyXc1NanvAvj1qrexlQQ6Qvsuh2nEQ6sF8eUnvIDal1UlpsyvnleQBd4eH_Z7zmDZbU-rkxuOC6AWjx_5ODaAKxtUj6RQD4Pot-Ne_IPEi83Tz78TKqQAKJoXW3aZYmHSYw.jpg"&gt;&lt;/p&gt;&lt;p&gt;</w:t>
      </w:r>
      <w:r>
        <w:rPr>
          <w:sz w:val="32"/>
          <w:szCs w:val="32"/>
        </w:rPr>
        <w:t>当我们深陷追求那份永恒幸福的梦境时，我们很容易忽视周围世界的问题。这包括了安全问题、经济稳定以及长期规划等。此刻，对于那些只想谈恋爱的人来说，他们可能需要重新审视自己的目标，是不是太过天马行空？还是说，这个梦想值得为之付出一切？答案并非简单，因为每个人都有自己的价值观念，而这正是决定未来行动轨迹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是否还有一线希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现实生活中存在许多障碍，但对于那些渴望谈恋爱的人来说，也许就像星光下的一条路，只需坚信，那种美丽一定存在。而且，即使目前看似遥不可及，只要保持耐心，一切都会随着时间推移而逐渐明朗化。在这一过程中，最重要的是保持自我，不断成长，同时用积极的心态去迎接未知。毕竟，在这个复杂多变的大千世界里，每个人都是独一无二的，就像宇宙中的每颗星辰一样璀璨夺目。</w:t>
      </w:r>
      <w:r>
        <w:rPr>
          <w:sz w:val="32"/>
          <w:szCs w:val="32"/>
        </w:rPr>
        <w:t>&lt;/p&gt;&lt;p&gt;&lt;a href = "/doc/554812-</w:t>
      </w:r>
      <w:r>
        <w:rPr>
          <w:sz w:val="32"/>
          <w:szCs w:val="32"/>
        </w:rPr>
        <w:t>恋爱不二法门追求真爱的旅程</w:t>
      </w:r>
      <w:r>
        <w:rPr>
          <w:sz w:val="32"/>
          <w:szCs w:val="32"/>
        </w:rPr>
        <w:t>.doc" rel="alternate" download="554812-</w:t>
      </w:r>
      <w:r>
        <w:rPr>
          <w:sz w:val="32"/>
          <w:szCs w:val="32"/>
        </w:rPr>
        <w:t>恋爱不二法门追求真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