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水瓶溢出的欢笑时刻一个温馨的日常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水瓶溢出的欢笑时刻：一个温馨的日常视频分享</w:t>
      </w:r>
      <w:r>
        <w:rPr>
          <w:sz w:val="32"/>
          <w:szCs w:val="32"/>
        </w:rPr>
        <w:t>&lt;/p&gt;&lt;p&gt;&lt;img src="/static-img/_etPemzhIX22MWoOvDpFysHyLiHmp9dWHPaP6NWlQCHJAQhVH5Mq1gl1_LDRFy2f.jpg"&gt;&lt;/p&gt;&lt;p&gt;</w:t>
      </w:r>
      <w:r>
        <w:rPr>
          <w:sz w:val="32"/>
          <w:szCs w:val="32"/>
        </w:rPr>
        <w:t>在这个快节奏的世界里，每个人都渴望找到一种方式来缓解压力，寻找生活中那些让人心情舒畅的小确幸。随着科技的发展，家庭视频记录已经变得非常普遍。尤其是那些关于孩子成长和日常趣事的记录，让家长们可以回味无穷，也为孩子们提供了珍贵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宝宝你的水都溢出来了”的含义。在这个句子中，“水”可以比喻为时间、精力或者是任何我们认为有限且需要管理好的事情。当我们看到这样的场景时，它不仅仅是一个简单的物理现象，更是一种生活态度和对待每一天美好的期待。因为它提醒我们，即使是在忙碌和有压力的情况下，也要学会放松，不要忘记享受生活中的小乐趣。</w:t>
      </w:r>
      <w:r>
        <w:rPr>
          <w:sz w:val="32"/>
          <w:szCs w:val="32"/>
        </w:rPr>
        <w:t>&lt;/p&gt;&lt;p&gt;&lt;img src="/static-img/t73Kc_CHqmO2Fw598rnvDcHyLiHmp9dWHPaP6NWlQCEzGMVScOFyqurLhyAeM_YTJW8dBl2dVWAAeGx91fOZzBz3btyBtAiIk6pKJf1VwV5lbHs6DljlLxOI0lj8l9hxWw5Y6ULRMsD9MW4Nj63DiIDjzYwBJIpVDUPnX7oT_tLq0oyMRf0BO0lHc0oc9kWnHrRcRrSyKxnYcMxCjaui2A.jpg"&gt;&lt;/p&gt;&lt;p&gt;</w:t>
      </w:r>
      <w:r>
        <w:rPr>
          <w:sz w:val="32"/>
          <w:szCs w:val="32"/>
        </w:rPr>
        <w:t>接下来，让我们一起看看这样的一段视频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画面描述】：一位年轻母亲正在厨房准备午餐，她手里拿着一个装满食物的小容器，孩子正坐在旁边看着她。这时候，孩子突然从背后跑过，将母亲头上的围裙拉得很紧，使得其中的一个口袋里的水壶失去平衡，最终导致水壶打开，清澈透明的液体开始流出，并迅速地溢出了瓶子，从而形成了一道瀑布般的小溪。</w:t>
      </w:r>
      <w:r>
        <w:rPr>
          <w:sz w:val="32"/>
          <w:szCs w:val="32"/>
        </w:rPr>
        <w:t>&lt;/p&gt;&lt;p&gt;&lt;img src="/static-img/KIVtW4JosNWnZT6vtKnwR8HyLiHmp9dWHPaP6NWlQCEzGMVScOFyqurLhyAeM_YTJW8dBl2dVWAAeGx91fOZzBz3btyBtAiIk6pKJf1VwV5lbHs6DljlLxOI0lj8l9hxWw5Y6ULRMsD9MW4Nj63DiIDjzYwBJIpVDUPnX7oT_tLq0oyMRf0BO0lHc0oc9kWnHrRcRrSyKxnYcMxCjaui2A.jpg"&gt;&lt;/p&gt;&lt;p&gt;</w:t>
      </w:r>
      <w:r>
        <w:rPr>
          <w:sz w:val="32"/>
          <w:szCs w:val="32"/>
        </w:rPr>
        <w:t>【音频描述】：这时候，一阵阵欢声笑语充斥空气，那个小家伙甚至还没有意识到自己的举动可能会造成什么样的结果，他只是兴奋地看着眼前的这一切，就像是一个艺术家欣赏自己刚创作完成的杰作一样。母亲也跟着笑了起来，她伸手想要帮忙，但是又犹豫了一下，因为这本身就是一个让人难以抗拒的情景——那份纯真的喜悦，是如此令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本分析】：这种类型的视频通常会被称为“日常剪辑”，它通过捕捉家庭生活中的点点滴滴，为观众呈现一个真实可信的人生画面。而对于观看者来说，这些片段不仅能够激发他们对亲情与爱抚之美的心理共鸣，还能引起深层次的情感反应，如同一剂安神良药，让人们在繁忙和压力的海洋中找到宁静之源。</w:t>
      </w:r>
      <w:r>
        <w:rPr>
          <w:sz w:val="32"/>
          <w:szCs w:val="32"/>
        </w:rPr>
        <w:t>&lt;/p&gt;&lt;p&gt;&lt;img src="/static-img/8s4fPC2hRwotE6uTcG_UmsHyLiHmp9dWHPaP6NWlQCEzGMVScOFyqurLhyAeM_YTJW8dBl2dVWAAeGx91fOZzBz3btyBtAiIk6pKJf1VwV5lbHs6DljlLxOI0lj8l9hxWw5Y6ULRMsD9MW4Nj63DiIDjzYwBJIpVDUPnX7oT_tLq0oyMRf0BO0lHc0oc9kWnHrRcRrSyKxnYcMxCjaui2A.jpg"&gt;&lt;/p&gt;&lt;p&gt;</w:t>
      </w:r>
      <w:r>
        <w:rPr>
          <w:sz w:val="32"/>
          <w:szCs w:val="32"/>
        </w:rPr>
        <w:t>再者，这样的场景也隐含了一种教育意义。在现代社会，我们经常听到关于如何培养创新思维、鼓励主动性等话题，而这一幕恰恰展示了这些理论如何在实际行动中得到体现。当那个小男孩无意间打破规则并带来新的变化时，他展现出了敢于挑战传统、勇于尝试新事物的大胆精神，这种精神对于未来社会而言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种形式下的娱乐价值。不论是上班路上匆匆瞥见手机屏幕上的某个短片，或是在休息的时候偶然翻看社交媒体上的某个帖子，都能给我们的心灵带来短暂但充实的地带停靠。此类内容不但不会占用太多我们的时间，却能极大地提升我们的幸福感，同时也是现代文化交流的一部分，无疑增加了人的生活质量。</w:t>
      </w:r>
      <w:r>
        <w:rPr>
          <w:sz w:val="32"/>
          <w:szCs w:val="32"/>
        </w:rPr>
        <w:t>&lt;/p&gt;&lt;p&gt;&lt;img src="/static-img/eFba-k97VVSLpc3SirVLCcHyLiHmp9dWHPaP6NWlQCEzGMVScOFyqurLhyAeM_YTJW8dBl2dVWAAeGx91fOZzBz3btyBtAiIk6pKJf1VwV5lbHs6DljlLxOI0lj8l9hxWw5Y6ULRMsD9MW4Nj63DiIDjzYwBJIpVDUPnX7oT_tLq0oyMRf0BO0lHc0oc9kWnHrRcRrSyKxnYcMxCjaui2A.png"&gt;&lt;/p&gt;&lt;p&gt;</w:t>
      </w:r>
      <w:r>
        <w:rPr>
          <w:sz w:val="32"/>
          <w:szCs w:val="32"/>
        </w:rPr>
        <w:t>总结来说，“宝宝你的水都溢出来了”的视频并不仅仅是一段普通录制的手足张扬，它更像是穿越空间时间的一道光芒，在我们的视线前方闪耀，其内涵丰富多彩，对于理解人类行为，以及增进人与人之间的情感联系具有不可估量的地位。这正如一颗微型石英石，在家族历史图谱上发出微弱却坚定的光芒，它照亮着家庭成员之间彼此相互依存所蕴含的情感纽带，无论时代变迁，它都是永恒不变的人文财富。</w:t>
      </w:r>
      <w:r>
        <w:rPr>
          <w:sz w:val="32"/>
          <w:szCs w:val="32"/>
        </w:rPr>
        <w:t>&lt;/p&gt;&lt;p&gt;&lt;a href = "/doc/554805-</w:t>
      </w:r>
      <w:r>
        <w:rPr>
          <w:sz w:val="32"/>
          <w:szCs w:val="32"/>
        </w:rPr>
        <w:t>宝宝水瓶溢出的欢笑时刻一个温馨的日常视频分享</w:t>
      </w:r>
      <w:r>
        <w:rPr>
          <w:sz w:val="32"/>
          <w:szCs w:val="32"/>
        </w:rPr>
        <w:t>.doc" rel="alternate" download="554805-</w:t>
      </w:r>
      <w:r>
        <w:rPr>
          <w:sz w:val="32"/>
          <w:szCs w:val="32"/>
        </w:rPr>
        <w:t>宝宝水瓶溢出的欢笑时刻一个温馨的日常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