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好记住我在你体内的感觉我的子宫里你的脚步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子宫里，你的脚步声</w:t>
      </w:r>
      <w:r>
        <w:rPr>
          <w:sz w:val="32"/>
          <w:szCs w:val="32"/>
        </w:rPr>
        <w:t>&lt;/p&gt;&lt;p&gt;&lt;img src="/static-img/HmTo02UlI2WCyg8v9z5mSMA97kps6A0cXLqeTcF2JSIwNqu_-vawgBnRW-Vu247K.jpg"&gt;&lt;/p&gt;&lt;p&gt;</w:t>
      </w:r>
      <w:r>
        <w:rPr>
          <w:sz w:val="32"/>
          <w:szCs w:val="32"/>
        </w:rPr>
        <w:t>记得那天，阳光透过窗户，洒在你躺在我身边的轮廓上。我紧紧地握着你的手，好好记住我在你体内的感觉。那一刻，我仿佛能感受到我们的孩子就在我们心间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轻轻地笑了起来，那是那么温暖，那是我这一生中从未有过的温暖。你的笑容如同春日里最细腻的花瓣，让人沉醉。你说：“我会永远爱你的。”我也说了相同的话，但当时，我并不知道这将成为我们生命中最宝贵的一句话。</w:t>
      </w:r>
      <w:r>
        <w:rPr>
          <w:sz w:val="32"/>
          <w:szCs w:val="32"/>
        </w:rPr>
        <w:t>&lt;/p&gt;&lt;p&gt;&lt;img src="/static-img/Hh0hYf0uiHicVkM-v9eOs8A97kps6A0cXLqeTcF2JSIwNqu_-vawgBnRW-Vu247K.jpg"&gt;&lt;/p&gt;&lt;p&gt;</w:t>
      </w:r>
      <w:r>
        <w:rPr>
          <w:sz w:val="32"/>
          <w:szCs w:val="32"/>
        </w:rPr>
        <w:t>每一次心跳，都像是要把这个秘密藏进每个细胞。我知道，这是一个开始，也是结束的一个新的开始。你转过头来，用眼神诉说着对未来的憧憬，而那个小小的心脏，就像是在暗示我们：它已经准备好了，它想要见证所有美好的回忆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共同经历了无数风雨，但那份最初的心跳，从未真正消失。就像是现在，当你走出家门，每一步都带着过去给予我们的力量。当空气中的温度、街道上的声音、甚至是一缕清新空气，都触及到我的肤浅，却又深入骨髓，是那些曾经与孩子共享的心灵纽带，让一切变得如此熟悉而亲切。</w:t>
      </w:r>
      <w:r>
        <w:rPr>
          <w:sz w:val="32"/>
          <w:szCs w:val="32"/>
        </w:rPr>
        <w:t>&lt;/p&gt;&lt;p&gt;&lt;img src="/static-img/7w_PX03mEHadDXl2iK0CAcA97kps6A0cXLqeTcF2JSIwNqu_-vawgBnRW-Vu247K.jpg"&gt;&lt;/p&gt;&lt;p&gt;</w:t>
      </w:r>
      <w:r>
        <w:rPr>
          <w:sz w:val="32"/>
          <w:szCs w:val="32"/>
        </w:rPr>
        <w:t>所以，请继续走吧，无论何时何地，只要你走路，你的声音都会穿越空间，在我的耳边响起。这不仅仅是一种情感，更是一种承诺，一种连接，一种永恒。在这个世界上，即使你们相隔千万里，我仍旧能听到“爸爸”的呼唤，因为那里藏着一个小小的心脏，它一直在等待父亲回到他的怀抱，将其拥抱得更紧一些，不让任何东西分离它们。</w:t>
      </w:r>
      <w:r>
        <w:rPr>
          <w:sz w:val="32"/>
          <w:szCs w:val="32"/>
        </w:rPr>
        <w:t>&lt;/p&gt;&lt;p&gt;&lt;a href = "/doc/554649-</w:t>
      </w:r>
      <w:r>
        <w:rPr>
          <w:sz w:val="32"/>
          <w:szCs w:val="32"/>
        </w:rPr>
        <w:t>好好记住我在你体内的感觉我的子宫里你的脚步声</w:t>
      </w:r>
      <w:r>
        <w:rPr>
          <w:sz w:val="32"/>
          <w:szCs w:val="32"/>
        </w:rPr>
        <w:t>.doc" rel="alternate" download="554649-</w:t>
      </w:r>
      <w:r>
        <w:rPr>
          <w:sz w:val="32"/>
          <w:szCs w:val="32"/>
        </w:rPr>
        <w:t>好好记住我在你体内的感觉我的子宫里你的脚步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