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探秘揭开神秘现象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异事件的频繁发生</w:t>
      </w:r>
      <w:r>
        <w:rPr>
          <w:sz w:val="32"/>
          <w:szCs w:val="32"/>
        </w:rPr>
        <w:t>&lt;/p&gt;&lt;p&gt;&lt;img src="/static-img/922mCKvrf_MxpVi-Os0aLb-lWbXGFnf8DsfdzLHz51w.jpg"&gt;&lt;/p&gt;&lt;p&gt;</w:t>
      </w:r>
      <w:r>
        <w:rPr>
          <w:sz w:val="32"/>
          <w:szCs w:val="32"/>
        </w:rPr>
        <w:t>在诡域档案中，记录了大量关于未知力量和超自然现象的事件。这些事件往往涉及到时间扭曲、空间错乱以及对常规物理法则的违反。研究人员通过分析这些数据，发现某些区域或时期出现了更高频率的奇异活动，这为我们提供了理解诡域行为模式的一线希望。</w:t>
      </w:r>
      <w:r>
        <w:rPr>
          <w:sz w:val="32"/>
          <w:szCs w:val="32"/>
        </w:rPr>
        <w:t>&lt;/p&gt;&lt;p&gt;</w:t>
      </w:r>
      <w:r>
        <w:rPr>
          <w:sz w:val="32"/>
          <w:szCs w:val="32"/>
        </w:rPr>
        <w:t>科学解释与信仰之争</w:t>
      </w:r>
      <w:r>
        <w:rPr>
          <w:sz w:val="32"/>
          <w:szCs w:val="32"/>
        </w:rPr>
        <w:t>&lt;/p&gt;&lt;p&gt;&lt;img src="/static-img/tvWseVC5uf5R1-n7eT84tpHZsWfTRoZJorWyqcZOx03zZUX_X_CTUQnbeSAlpUIDjR_yjA2Vqv6DDUc9Q_r5hKl23eOPR_v3aKR99R-QWVT3069eoweeiSJAzyA1yF_f.jpg"&gt;&lt;/p&gt;&lt;p&gt;</w:t>
      </w:r>
      <w:r>
        <w:rPr>
          <w:sz w:val="32"/>
          <w:szCs w:val="32"/>
        </w:rPr>
        <w:t>对于诸如灵魂穿越、预知梦境等现象，一部分人依赖于宗教或超自然信仰来解释，而科学界则倾向于寻找合理且可证伪的理论。在诡域档案中，我们可以看到不同学科之间在如何解读类似数据上的分歧，以及这种分歧是如何影响我们的社会认知和文化观念。</w:t>
      </w:r>
      <w:r>
        <w:rPr>
          <w:sz w:val="32"/>
          <w:szCs w:val="32"/>
        </w:rPr>
        <w:t>&lt;/p&gt;&lt;p&gt;</w:t>
      </w:r>
      <w:r>
        <w:rPr>
          <w:sz w:val="32"/>
          <w:szCs w:val="32"/>
        </w:rPr>
        <w:t>技术发展与新工具</w:t>
      </w:r>
      <w:r>
        <w:rPr>
          <w:sz w:val="32"/>
          <w:szCs w:val="32"/>
        </w:rPr>
        <w:t>&lt;/p&gt;&lt;p&gt;&lt;img src="/static-img/BL-kQgDJZByxZQqQcJC0a5HZsWfTRoZJorWyqcZOx03zZUX_X_CTUQnbeSAlpUIDjR_yjA2Vqv6DDUc9Q_r5hKl23eOPR_v3aKR99R-QWVT3069eoweeiSJAzyA1yF_f.jpg"&gt;&lt;/p&gt;&lt;p&gt;</w:t>
      </w:r>
      <w:r>
        <w:rPr>
          <w:sz w:val="32"/>
          <w:szCs w:val="32"/>
        </w:rPr>
        <w:t>随着科技进步，我们得到了新的调查手段，如先进的地理定位系统、高级摄像头以及多种传感器。这些工具不仅能够收集更丰富、更精确的地面数据，还能帮助研究者实时监控并跟踪那些难以捉摸的奇异现象，从而加深我们对诡域行为背后的机制理解。</w:t>
      </w:r>
      <w:r>
        <w:rPr>
          <w:sz w:val="32"/>
          <w:szCs w:val="32"/>
        </w:rPr>
        <w:t>&lt;/p&gt;&lt;p&gt;</w:t>
      </w:r>
      <w:r>
        <w:rPr>
          <w:sz w:val="32"/>
          <w:szCs w:val="32"/>
        </w:rPr>
        <w:t>跨学科合作与共识建立</w:t>
      </w:r>
      <w:r>
        <w:rPr>
          <w:sz w:val="32"/>
          <w:szCs w:val="32"/>
        </w:rPr>
        <w:t>&lt;/p&gt;&lt;p&gt;&lt;img src="/static-img/fWWK1_rmzvdfbghToqCm1pHZsWfTRoZJorWyqcZOx03zZUX_X_CTUQnbeSAlpUIDjR_yjA2Vqv6DDUc9Q_r5hKl23eOPR_v3aKR99R-QWVT3069eoweeiSJAzyA1yF_f.jpg"&gt;&lt;/p&gt;&lt;p&gt;</w:t>
      </w:r>
      <w:r>
        <w:rPr>
          <w:sz w:val="32"/>
          <w:szCs w:val="32"/>
        </w:rPr>
        <w:t>诡域档案显示出不同领域专家的合作对于推动这一领域发展至关重要。心理学家、物理学家、生物学家等各自带来的视角和方法，使得对复杂问题进行全面分析成为可能。这也提醒我们，在追求知识的时候，要开放心态，不断地寻求跨界融合，以促进全面的认识。</w:t>
      </w:r>
      <w:r>
        <w:rPr>
          <w:sz w:val="32"/>
          <w:szCs w:val="32"/>
        </w:rPr>
        <w:t>&lt;/p&gt;&lt;p&gt;</w:t>
      </w:r>
      <w:r>
        <w:rPr>
          <w:sz w:val="32"/>
          <w:szCs w:val="32"/>
        </w:rPr>
        <w:t>公共安全与隐私权利</w:t>
      </w:r>
      <w:r>
        <w:rPr>
          <w:sz w:val="32"/>
          <w:szCs w:val="32"/>
        </w:rPr>
        <w:t>&lt;/p&gt;&lt;p&gt;&lt;img src="/static-img/37XkwG7FdrjtdpaKO3N8o5HZsWfTRoZJorWyqcZOx03zZUX_X_CTUQnbeSAlpUIDjR_yjA2Vqv6DDUc9Q_r5hKl23eOPR_v3aKR99R-QWVT3069eoweeiSJAzyA1yF_f.jpg"&gt;&lt;/p&gt;&lt;p&gt;</w:t>
      </w:r>
      <w:r>
        <w:rPr>
          <w:sz w:val="32"/>
          <w:szCs w:val="32"/>
        </w:rPr>
        <w:t>许多报道指出，由于人们对于未知事物缺乏足够了解，他们有时候会过度依赖民间传说或者无证据来源的情报，这可能导致误导公众，并引发恐慌。而在处理此类情报时，政府机构需要平衡保护公众安全与尊重个人隐私权利之间紧张关系。这是一个复杂而敏感的问题，也是国家治理中的一个挑战点。</w:t>
      </w:r>
      <w:r>
        <w:rPr>
          <w:sz w:val="32"/>
          <w:szCs w:val="32"/>
        </w:rPr>
        <w:t>&lt;/p&gt;&lt;p&gt;</w:t>
      </w:r>
      <w:r>
        <w:rPr>
          <w:sz w:val="32"/>
          <w:szCs w:val="32"/>
        </w:rPr>
        <w:t>未来研究方向展望</w:t>
      </w:r>
      <w:r>
        <w:rPr>
          <w:sz w:val="32"/>
          <w:szCs w:val="32"/>
        </w:rPr>
        <w:t>&lt;/p&gt;&lt;p&gt;</w:t>
      </w:r>
      <w:r>
        <w:rPr>
          <w:sz w:val="32"/>
          <w:szCs w:val="32"/>
        </w:rPr>
        <w:t>虽然目前对于诡域现象仍有很多未知，但近年来的研究成果为将来探索打开了一扇窗户。随着技术不断创新和国际合作日益加强，对未来进行更加深入细致的人体实验，将有助于揭开这层迷雾，为人类提供更多关于宇宙奥秘的大智慧。此外，教育体系也应当适应这一趋势，加强相关课程，让更多人参与到这个令人兴奋但又充满挑战的话题中来。</w:t>
      </w:r>
      <w:r>
        <w:rPr>
          <w:sz w:val="32"/>
          <w:szCs w:val="32"/>
        </w:rPr>
        <w:t>&lt;/p&gt;&lt;p&gt;&lt;a href = "/doc/554622-</w:t>
      </w:r>
      <w:r>
        <w:rPr>
          <w:sz w:val="32"/>
          <w:szCs w:val="32"/>
        </w:rPr>
        <w:t>诡域探秘揭开神秘现象的真相</w:t>
      </w:r>
      <w:r>
        <w:rPr>
          <w:sz w:val="32"/>
          <w:szCs w:val="32"/>
        </w:rPr>
        <w:t>.doc" rel="alternate" download="554622-</w:t>
      </w:r>
      <w:r>
        <w:rPr>
          <w:sz w:val="32"/>
          <w:szCs w:val="32"/>
        </w:rPr>
        <w:t>诡域探秘揭开神秘现象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