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筷子屁眼之谜揭秘为什么不能把筷子放屁眼里掉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屁眼之谜：揭秘为什么不能把筷子放屁眼里掉视频</w:t>
      </w:r>
      <w:r>
        <w:rPr>
          <w:sz w:val="32"/>
          <w:szCs w:val="32"/>
        </w:rPr>
        <w:t>&lt;/p&gt;&lt;p&gt;&lt;img src="/static-img/2-2dPRZrQjV4Hr3iLQdRZ6vrZE4JMqdISCsB9Apw0yHHrta4ge3MaWwSZUmio0FZ.jpg"&gt;&lt;/p&gt;&lt;p&gt;</w:t>
      </w:r>
      <w:r>
        <w:rPr>
          <w:sz w:val="32"/>
          <w:szCs w:val="32"/>
        </w:rPr>
        <w:t>在日常生活中，我们有时会遇到一些看似无关痛痒的事情，但却引起了我们深入思考。今天，就让我们一起探讨一个颇具趣味的现象——“把筷子放屁眼里不能掉视频”。</w:t>
      </w:r>
      <w:r>
        <w:rPr>
          <w:sz w:val="32"/>
          <w:szCs w:val="32"/>
        </w:rPr>
        <w:t>&lt;/p&gt;&lt;p&gt;</w:t>
      </w:r>
      <w:r>
        <w:rPr>
          <w:sz w:val="32"/>
          <w:szCs w:val="32"/>
        </w:rPr>
        <w:t>首先，让我们明确一下这个问题所涉及的几个关键词：“筷子”、“屁眼”和“视频”。这三个词汇似乎并没有直接联系，尤其是“视频”，它通常与电子设备有关，而不是与身体部位或餐具联系在一起。</w:t>
      </w:r>
      <w:r>
        <w:rPr>
          <w:sz w:val="32"/>
          <w:szCs w:val="32"/>
        </w:rPr>
        <w:t>&lt;/p&gt;&lt;p&gt;&lt;img src="/static-img/ctHzkQmBomtljMZAEc94tavrZE4JMqdISCsB9Apw0yF4vzbduyHARIJF5TkpsTFPazIPt8RkmTcdLJTWWt6JrZUnJfbYOWu3xV3v21M_lIDgDQdK7EX0ngAADjS9b0y8e3g1JSVahnS1hHhB5NlOG3bXvsAXXkWgnYW3P6Mv_LdmWut-fo9XcJLGHxauYLOP.jpg"&gt;&lt;/p&gt;&lt;p&gt;</w:t>
      </w:r>
      <w:r>
        <w:rPr>
          <w:sz w:val="32"/>
          <w:szCs w:val="32"/>
        </w:rPr>
        <w:t>然而，这个问题却引起了很多人的好奇心。有人可能会提出这样的疑问：“如果我真的把筷子放在我的屁眼里，那为何就无法录制出任何音频或者视频呢？”这种情况下，我们可以从多个角度来解释这一现象。</w:t>
      </w:r>
      <w:r>
        <w:rPr>
          <w:sz w:val="32"/>
          <w:szCs w:val="32"/>
        </w:rPr>
        <w:t>&lt;/p&gt;&lt;p&gt;</w:t>
      </w:r>
      <w:r>
        <w:rPr>
          <w:sz w:val="32"/>
          <w:szCs w:val="32"/>
        </w:rPr>
        <w:t>物理限制：</w:t>
      </w:r>
      <w:r>
        <w:rPr>
          <w:sz w:val="32"/>
          <w:szCs w:val="32"/>
        </w:rPr>
        <w:t>&lt;/p&gt;&lt;p&gt;&lt;img src="/static-img/9csQ2z8Df3cF8h1kWGs-f6vrZE4JMqdISCsB9Apw0yF4vzbduyHARIJF5TkpsTFPazIPt8RkmTcdLJTWWt6JrZUnJfbYOWu3xV3v21M_lIDgDQdK7EX0ngAADjS9b0y8e3g1JSVahnS1hHhB5NlOG3bXvsAXXkWgnYW3P6Mv_LdmWut-fo9XcJLGHxauYLOP.jpg"&gt;&lt;/p&gt;&lt;p&gt;</w:t>
      </w:r>
      <w:r>
        <w:rPr>
          <w:sz w:val="32"/>
          <w:szCs w:val="32"/>
        </w:rPr>
        <w:t>当你尝试将筷子插入你的肛门时，你会发现这是不可能实现的，因为人类身体结构上并不允许这样做。此外，即使你能够勉强将筷子的末端插入，也很难保持稳定，因为人体内部压力非常大，不利于长时间保持这样的姿势。这也意味着即便你想通过某种方式来记录声音或画面，也几乎不可能完成任务。</w:t>
      </w:r>
      <w:r>
        <w:rPr>
          <w:sz w:val="32"/>
          <w:szCs w:val="32"/>
        </w:rPr>
        <w:t>&lt;/p&gt;&lt;p&gt;</w:t>
      </w:r>
      <w:r>
        <w:rPr>
          <w:sz w:val="32"/>
          <w:szCs w:val="32"/>
        </w:rPr>
        <w:t>心理因素：</w:t>
      </w:r>
      <w:r>
        <w:rPr>
          <w:sz w:val="32"/>
          <w:szCs w:val="32"/>
        </w:rPr>
        <w:t>&lt;/p&gt;&lt;p&gt;&lt;img src="/static-img/rw3-TXSKiAKSDhoquuTe46vrZE4JMqdISCsB9Apw0yF4vzbduyHARIJF5TkpsTFPazIPt8RkmTcdLJTWWt6JrZUnJfbYOWu3xV3v21M_lIDgDQdK7EX0ngAADjS9b0y8e3g1JSVahnS1hHhB5NlOG3bXvsAXXkWgnYW3P6Mv_LdmWut-fo9XcJLGHxauYLOP.jpg"&gt;&lt;/p&gt;&lt;p&gt;</w:t>
      </w:r>
      <w:r>
        <w:rPr>
          <w:sz w:val="32"/>
          <w:szCs w:val="32"/>
        </w:rPr>
        <w:t>人们普遍认为使用手机、电脑等设备录制声音或拍摄图片是一种正常而合适的事情。而当被要求用一种违背常理和卫生的方法（比如将物体插入身体）来进行这些活动时，人们往往感到困惑甚至是反感，这种心理上的抵触也导致了实际操作中的障碍。</w:t>
      </w:r>
      <w:r>
        <w:rPr>
          <w:sz w:val="32"/>
          <w:szCs w:val="32"/>
        </w:rPr>
        <w:t>&lt;/p&gt;&lt;p&gt;</w:t>
      </w:r>
      <w:r>
        <w:rPr>
          <w:sz w:val="32"/>
          <w:szCs w:val="32"/>
        </w:rPr>
        <w:t>社会文化影响：</w:t>
      </w:r>
      <w:r>
        <w:rPr>
          <w:sz w:val="32"/>
          <w:szCs w:val="32"/>
        </w:rPr>
        <w:t>&lt;/p&gt;&lt;p&gt;&lt;img src="/static-img/f4Jwe7ezNQB4gg1GVMZsuavrZE4JMqdISCsB9Apw0yF4vzbduyHARIJF5TkpsTFPazIPt8RkmTcdLJTWWt6JrZUnJfbYOWu3xV3v21M_lIDgDQdK7EX0ngAADjS9b0y8e3g1JSVahnS1hHhB5NlOG3bXvsAXXkWgnYW3P6Mv_LdmWut-fo9XcJLGHxauYLOP.jpg"&gt;&lt;/p&gt;&lt;p&gt;</w:t>
      </w:r>
      <w:r>
        <w:rPr>
          <w:sz w:val="32"/>
          <w:szCs w:val="32"/>
        </w:rPr>
        <w:t>在我们的社会文化中，有许多禁忌，比如公共场合不得随意谈论性健康的问题，或是不应该以非礼貌的手段去获取他人的私密信息。在尝试执行这个奇怪动作时，人们受到这些禁忌的约束，从而决定不采取此类行为，无论是出于对他人的尊重还是为了避免自我感觉羞耻，都会选择寻找其他更合适、更舒服、更符合社会规范的方法去达成目标。</w:t>
      </w:r>
      <w:r>
        <w:rPr>
          <w:sz w:val="32"/>
          <w:szCs w:val="32"/>
        </w:rPr>
        <w:t>&lt;/p&gt;&lt;p&gt;</w:t>
      </w:r>
      <w:r>
        <w:rPr>
          <w:sz w:val="32"/>
          <w:szCs w:val="32"/>
        </w:rPr>
        <w:t>技术局限性：</w:t>
      </w:r>
      <w:r>
        <w:rPr>
          <w:sz w:val="32"/>
          <w:szCs w:val="32"/>
        </w:rPr>
        <w:t>&lt;/p&gt;&lt;p&gt;</w:t>
      </w:r>
      <w:r>
        <w:rPr>
          <w:sz w:val="32"/>
          <w:szCs w:val="32"/>
        </w:rPr>
        <w:t>如果真是有一天科学技术进步到了能通过特殊手段捕捉这种不可思议的情况，那么这个世界就会完全不同。但目前来说，没有任何一款智能手机或摄像头能在这种条件下工作，因为它们都依赖于传统的声音和图像输入方式，以及用户界面的交互逻辑，这些都是基于标准的人类活动模式设计出来的，并且没有预见到需要处理如此极端的情况。</w:t>
      </w:r>
      <w:r>
        <w:rPr>
          <w:sz w:val="32"/>
          <w:szCs w:val="32"/>
        </w:rPr>
        <w:t>&lt;/p&gt;&lt;p&gt;</w:t>
      </w:r>
      <w:r>
        <w:rPr>
          <w:sz w:val="32"/>
          <w:szCs w:val="32"/>
        </w:rPr>
        <w:t>总结来说，“把筷子放屁眼里不能掉视频”的原因既包括物理学上的可能性（即使有的话也是极小概率），也有心理学上的拒绝以及文化习俗带来的阻碍。因此，在现实中，我们不会因为好奇而尝试这一切，而是在各种各样的限制中找到更加真实有效的心灵慰藉——享受生活中的美好事物，用正规途径捕捉生活瞬间，使得每一次记录都充满意义和可信度。</w:t>
      </w:r>
      <w:r>
        <w:rPr>
          <w:sz w:val="32"/>
          <w:szCs w:val="32"/>
        </w:rPr>
        <w:t>&lt;/p&gt;&lt;p&gt;&lt;a href = "/doc/554596-</w:t>
      </w:r>
      <w:r>
        <w:rPr>
          <w:sz w:val="32"/>
          <w:szCs w:val="32"/>
        </w:rPr>
        <w:t>奇闻趣事</w:t>
      </w:r>
      <w:r>
        <w:rPr>
          <w:sz w:val="32"/>
          <w:szCs w:val="32"/>
        </w:rPr>
        <w:t>-</w:t>
      </w:r>
      <w:r>
        <w:rPr>
          <w:sz w:val="32"/>
          <w:szCs w:val="32"/>
        </w:rPr>
        <w:t>筷子屁眼之谜揭秘为什么不能把筷子放屁眼里掉视频</w:t>
      </w:r>
      <w:r>
        <w:rPr>
          <w:sz w:val="32"/>
          <w:szCs w:val="32"/>
        </w:rPr>
        <w:t>.doc" rel="alternate" download="554596-</w:t>
      </w:r>
      <w:r>
        <w:rPr>
          <w:sz w:val="32"/>
          <w:szCs w:val="32"/>
        </w:rPr>
        <w:t>奇闻趣事</w:t>
      </w:r>
      <w:r>
        <w:rPr>
          <w:sz w:val="32"/>
          <w:szCs w:val="32"/>
        </w:rPr>
        <w:t>-</w:t>
      </w:r>
      <w:r>
        <w:rPr>
          <w:sz w:val="32"/>
          <w:szCs w:val="32"/>
        </w:rPr>
        <w:t>筷子屁眼之谜揭秘为什么不能把筷子放屁眼里掉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