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妈妈的无线电一个孩子的寻找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乡镇，孩子们通常不会像城市里的孩子那样随意使用无线电。他们更倾向于听收音机，因为那是连接世界和祖国的声音。但我，一个八岁的小男孩，却有我的秘密武器——一台破旧的无线电。</w:t>
      </w:r>
      <w:r>
        <w:rPr>
          <w:sz w:val="32"/>
          <w:szCs w:val="32"/>
        </w:rPr>
        <w:t>&lt;/p&gt;&lt;p&gt;&lt;img src="/static-img/U9NnLKRPyqHqsfjyPEokfUYXcvzRMB-y2JtUsJU3LYu9eD7qDcOaKb4lKIsWOXf7.jpg"&gt;&lt;/p&gt;&lt;p&gt;</w:t>
      </w:r>
      <w:r>
        <w:rPr>
          <w:sz w:val="32"/>
          <w:szCs w:val="32"/>
        </w:rPr>
        <w:t>记得那是一个春日午后，我独自在家时，无意中按下了快拨键，那个熟悉而又神秘的声音响起：“快拨出天我是你母亲。”每当听到这句话，我就感到一种莫名其妙的安心。我不知道为什么，但似乎这个声音能让我感觉到有人在关注着我，即使是在这样一个偏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随便转动调频按钮，看看能接收到什么有趣的事情。一会儿是农民朋友们讨论着庄稼病虫害，一会儿则是一些老人聊着过去的故事。但最让我兴奋的是，当夜幕降临后，有时候会听到一些广播节目，它们来自遥远的地方，讲述了各种奇异和令人印象深刻的事物。那是我第一次知道世界之大，每个人都有自己的故事，而这些故事可能与我的生活一样精彩。</w:t>
      </w:r>
      <w:r>
        <w:rPr>
          <w:sz w:val="32"/>
          <w:szCs w:val="32"/>
        </w:rPr>
        <w:t>&lt;/p&gt;&lt;p&gt;&lt;img src="/static-img/57qHsdIfVhptTEgYyC7A1UYXcvzRMB-y2JtUsJU3LYtVE1zjbrro7DW0UigeXbikWw5Y6ULRMsD9MW4Nj63DiADcAS9l9kLB3VJEKtXj3h_DO-0DhzN0r5n9UWcdaJfFHrRcRrSyKxnYcMxCjaui2A.jpg"&gt;&lt;/p&gt;&lt;p&gt;</w:t>
      </w:r>
      <w:r>
        <w:rPr>
          <w:sz w:val="32"/>
          <w:szCs w:val="32"/>
        </w:rPr>
        <w:t>有一天，我决定告诉妈妈关于无线电的事情。她笑了，然后轻声说：“如果它让你觉得安全，那就继续用它吧。”她还给我买了一本关于短波通信的小册子，让我学习如何更好地使用这台小工具。从此以后，无论何时，只要需要安慰或想探索更多新奇事物，我都会拿起无线电，用力按下那个熟悉的“快拨”键等待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习惯成为了我们家庭的一部分。爸爸偶尔也会加入进来，我们一起听那些来自不同地方的人分享他们的生活、梦想和希望。在那个充满科技与传统相结合的年代，我们学会了通过简单的手段建立联系，不管身处何方，都能找到属于自己的声音。</w:t>
      </w:r>
      <w:r>
        <w:rPr>
          <w:sz w:val="32"/>
          <w:szCs w:val="32"/>
        </w:rPr>
        <w:t>&lt;/p&gt;&lt;p&gt;&lt;img src="/static-img/FN3kcyUdj-L1nDWx-xDEVkYXcvzRMB-y2JtUsJU3LYtVE1zjbrro7DW0UigeXbikWw5Y6ULRMsD9MW4Nj63DiADcAS9l9kLB3VJEKtXj3h_DO-0DhzN0r5n9UWcdaJfFHrRcRrSyKxnYcMxCjaui2A.jpg"&gt;&lt;/p&gt;&lt;p&gt;</w:t>
      </w:r>
      <w:r>
        <w:rPr>
          <w:sz w:val="32"/>
          <w:szCs w:val="32"/>
        </w:rPr>
        <w:t>如今，当人们提起“快拨出天”，对于我们来说已经不再仅仅是一个单纯的话语，而是一种情感、一段回忆，也许还有对未知世界的一份渴望。而对于那些孤独的心灵来说，或许这种简单的声音，就足够温暖，让人感受到不是完全孤单。</w:t>
      </w:r>
      <w:r>
        <w:rPr>
          <w:sz w:val="32"/>
          <w:szCs w:val="32"/>
        </w:rPr>
        <w:t>&lt;/p&gt;&lt;p&gt;&lt;a href = "/doc/554594-</w:t>
      </w:r>
      <w:r>
        <w:rPr>
          <w:sz w:val="32"/>
          <w:szCs w:val="32"/>
        </w:rPr>
        <w:t>快拨出天我是你母亲妈妈的无线电一个孩子的寻找与发现</w:t>
      </w:r>
      <w:r>
        <w:rPr>
          <w:sz w:val="32"/>
          <w:szCs w:val="32"/>
        </w:rPr>
        <w:t>.doc" rel="alternate" download="554594-</w:t>
      </w:r>
      <w:r>
        <w:rPr>
          <w:sz w:val="32"/>
          <w:szCs w:val="32"/>
        </w:rPr>
        <w:t>快拨出天我是你母亲妈妈的无线电一个孩子的寻找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