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边孤影下的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边孤影下的月光</w:t>
      </w:r>
      <w:r>
        <w:rPr>
          <w:sz w:val="32"/>
          <w:szCs w:val="32"/>
        </w:rPr>
        <w:t>&lt;/p&gt;&lt;p&gt;&lt;img src="/static-img/KMWPgBeHUYLloFlslN6UHxpPcXLVdqvoWiGDyVYejo8.jpg"&gt;&lt;/p&gt;&lt;p&gt;</w:t>
      </w:r>
      <w:r>
        <w:rPr>
          <w:sz w:val="32"/>
          <w:szCs w:val="32"/>
        </w:rPr>
        <w:t>在中国古代文学中，“明月曾照江东寒”这一句出自唐代诗人李白的《静夜思》，“明月之下写诗”的情景被后世广为传颂。这样的场景不仅在诗歌中常见，也常常是许多小说的情节背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部名为《江边孤影》的现代小说中，作者借助这句话来构建了一个关于爱情、友情和牺牲的故事。在小说里，一位年轻的画家因一次偶然的机会，获得了一幅李白生前的墨迹，他决定将这份珍贵之物带回故乡，以此作为纪念他深爱的人——他的初恋对象。</w:t>
      </w:r>
      <w:r>
        <w:rPr>
          <w:sz w:val="32"/>
          <w:szCs w:val="32"/>
        </w:rPr>
        <w:t>&lt;/p&gt;&lt;p&gt;&lt;img src="/static-img/MnDVy0I08s8L17styIqndl-2oh9R7ryoShJX4Amv4C04gBMr481F_JQhS3JHuvNYjqJU4W-BZZ6yne8EfQbsqOCLPKai1nTG3ZD1D2kheor9NGxwO2ee1fW3NStPovSk.jpg"&gt;&lt;/p&gt;&lt;p&gt;</w:t>
      </w:r>
      <w:r>
        <w:rPr>
          <w:sz w:val="32"/>
          <w:szCs w:val="32"/>
        </w:rPr>
        <w:t>然而，当他回到家乡时，却发现自己的初恋已经与别人结婚，并且有了孩子。这段感情的结束，让他感到无比的悲伤。但当他拿出那幅墨迹，将它挂在窗外，那清冷而又充满怀旧意味的月光，就像李白笔下的那样，从远方照进房间。他开始写作，用笔触记录下那些遥远而美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画家的作品越来越受欢迎，他通过自己的艺术，让更多的人了解到“明月曾照江东寒”背后的深层含义。而那个初恋女孩，也因为他的作品，再次对过去产生了共鸣，最终两人的关系得到了新的发展。</w:t>
      </w:r>
      <w:r>
        <w:rPr>
          <w:sz w:val="32"/>
          <w:szCs w:val="32"/>
        </w:rPr>
        <w:t>&lt;/p&gt;&lt;p&gt;&lt;img src="/static-img/zXbZJ4SXuzmzjkU1_vVmb1-2oh9R7ryoShJX4Amv4C04gBMr481F_JQhS3JHuvNYjqJU4W-BZZ6yne8EfQbsqOCLPKai1nTG3ZD1D2kheor9NGxwO2ee1fW3NStPovSk.jpg"&gt;&lt;/p&gt;&lt;p&gt;</w:t>
      </w:r>
      <w:r>
        <w:rPr>
          <w:sz w:val="32"/>
          <w:szCs w:val="32"/>
        </w:rPr>
        <w:t>这个故事虽然虚构，但却反映出了人们对于美好记忆和往昔情感的一种追求，以及用艺术去表达自己内心世界的一种渴望。每当夜晚降临，一轮圆润的大月挂在天空，那些被遗忘的心事，都可能再次浮现，而“明月曾照江东寒 小说”中的那份独特的情感，便是这些故事最真实也是最动人的部分。</w:t>
      </w:r>
      <w:r>
        <w:rPr>
          <w:sz w:val="32"/>
          <w:szCs w:val="32"/>
        </w:rPr>
        <w:t>&lt;/p&gt;&lt;p&gt;&lt;a href = "/doc/554482-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边孤影下的月光</w:t>
      </w:r>
      <w:r>
        <w:rPr>
          <w:sz w:val="32"/>
          <w:szCs w:val="32"/>
        </w:rPr>
        <w:t>.doc" rel="alternate" download="554482-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边孤影下的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