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倒流的尾巴猫咪的回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的尾巴：猫咪的回忆之旅</w:t>
      </w:r>
      <w:r>
        <w:rPr>
          <w:sz w:val="32"/>
          <w:szCs w:val="32"/>
        </w:rPr>
        <w:t>&lt;/p&gt;&lt;p&gt;&lt;img src="/static-img/XD7hYOdYYMd3FpfZvMADQOeELVroEOJg3bK3FSOPipQpyfNrc49AHfYTzZc33FcE.jpeg"&gt;&lt;/p&gt;&lt;p&gt;</w:t>
      </w:r>
      <w:r>
        <w:rPr>
          <w:sz w:val="32"/>
          <w:szCs w:val="32"/>
        </w:rPr>
        <w:t>一、意外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无风无月的夜晚，老宅里的那本古籍被忽略了。它静静躺在书架上，装饰着金色的锁章和古老的手稿。这本书是主人公小明从祖父遗留下来的，他从未想过这会成为改变命运的一扇门。在一次偶然翻阅中，小明触碰到了一处神秘的地方，那里隐藏着“回到过去变成猫”的法术。</w:t>
      </w:r>
      <w:r>
        <w:rPr>
          <w:sz w:val="32"/>
          <w:szCs w:val="32"/>
        </w:rPr>
        <w:t>&lt;/p&gt;&lt;p&gt;&lt;img src="/static-img/WY1WnDHkAEW1ZmP1shGb5ueELVroEOJg3bK3FSOPipQpyfNrc49AHfYTzZc33FcE.png"&gt;&lt;/p&gt;&lt;p&gt;</w:t>
      </w:r>
      <w:r>
        <w:rPr>
          <w:sz w:val="32"/>
          <w:szCs w:val="32"/>
        </w:rPr>
        <w:t>二、转型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法术的施展，小明感觉身体轻微颤抖，然后是一阵奇异感受。他睁开眼睛，却发现自己已经变成了一个可爱的小猫。这个转换让他惊讶不已，但也充满好奇心。他开始探索这个新的世界，体验每一个细微的声音和触觉。</w:t>
      </w:r>
      <w:r>
        <w:rPr>
          <w:sz w:val="32"/>
          <w:szCs w:val="32"/>
        </w:rPr>
        <w:t>&lt;/p&gt;&lt;p&gt;&lt;img src="/static-img/3q87r1Y59dmYNZZdUJiR6-eELVroEOJg3bK3FSOPipQpyfNrc49AHfYTzZc33FcE.jpg"&gt;&lt;/p&gt;&lt;p&gt;</w:t>
      </w:r>
      <w:r>
        <w:rPr>
          <w:sz w:val="32"/>
          <w:szCs w:val="32"/>
        </w:rPr>
        <w:t>三、记忆与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为猫咪，小明依旧保留了人類的大脑，他记得自己的过去，还有那些珍贵的人际关系。但是，这个新身份给他的生活带来了前所未有的乐趣。他学会了爬树、捕鼠，并且能够安静地观察周围人的行为，这种隐形般的存在让他感到既解脱又兴奋。</w:t>
      </w:r>
      <w:r>
        <w:rPr>
          <w:sz w:val="32"/>
          <w:szCs w:val="32"/>
        </w:rPr>
        <w:t>&lt;/p&gt;&lt;p&gt;&lt;img src="/static-img/vEYKMXjgKLodvLQaqMKmvOeELVroEOJg3bK3FSOPipQpyfNrc49AHfYTzZc33FcE.png"&gt;&lt;/p&gt;&lt;p&gt;</w:t>
      </w:r>
      <w:r>
        <w:rPr>
          <w:sz w:val="32"/>
          <w:szCs w:val="32"/>
        </w:rPr>
        <w:t>四、时间旅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很快就发现自己可以通过变化成猫来穿越时间。每当他想要回去往日，他就会闭上眼睛并集中精神，再次施展法术。一瞬间，他便会回到那个特定的时间点，无论是童年还是成年时期，只要心中有数，就能找到属于自己的那份岁月。</w:t>
      </w:r>
      <w:r>
        <w:rPr>
          <w:sz w:val="32"/>
          <w:szCs w:val="32"/>
        </w:rPr>
        <w:t>&lt;/p&gt;&lt;p&gt;&lt;img src="/static-img/cJWljU0zB4P4uzE0_qRuyueELVroEOJg3bK3FSOPipQpyfNrc49AHfYTzZc33FcE.jpg"&gt;&lt;/p&gt;&lt;p&gt;</w:t>
      </w:r>
      <w:r>
        <w:rPr>
          <w:sz w:val="32"/>
          <w:szCs w:val="32"/>
        </w:rPr>
        <w:t>五、复杂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这样的能力显得神奇，但它同时也带来了复杂的情感纠葛。小明必须不断权衡现实与幻想之间的界限，因为他的存在可能会影响到那些重要的人们。此外，每一次返回过去，都意味着对未来产生不可预知的影响，使得他不得不谨慎行事，以免破坏原有的历史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生命、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长久而复杂的心路历程中，小明最终意识到了真正重要的是内心价值，而非身份或时代。他决定用这一特殊能力去帮助那些需要帮助的人，用他的智慧和勇气，为更多生命带来正面的力量。在某个清晨，当太阳照亮整个城市时，小明再次施展法术，将自己变回成人。但这一次，不同于以往，他没有选择回到之前，而是在这里继续前进，用他的经历和智慧去创造新的未来。</w:t>
      </w:r>
      <w:r>
        <w:rPr>
          <w:sz w:val="32"/>
          <w:szCs w:val="32"/>
        </w:rPr>
        <w:t>&lt;/p&gt;&lt;p&gt;&lt;a href = "/doc/554296-</w:t>
      </w:r>
      <w:r>
        <w:rPr>
          <w:sz w:val="32"/>
          <w:szCs w:val="32"/>
        </w:rPr>
        <w:t>时光倒流的尾巴猫咪的回忆之旅</w:t>
      </w:r>
      <w:r>
        <w:rPr>
          <w:sz w:val="32"/>
          <w:szCs w:val="32"/>
        </w:rPr>
        <w:t>.doc" rel="alternate" download="554296-</w:t>
      </w:r>
      <w:r>
        <w:rPr>
          <w:sz w:val="32"/>
          <w:szCs w:val="32"/>
        </w:rPr>
        <w:t>时光倒流的尾巴猫咪的回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