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百度云存储的高级家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百度云：为何成为每个网友的首选？</w:t>
      </w:r>
      <w:r>
        <w:rPr>
          <w:sz w:val="32"/>
          <w:szCs w:val="32"/>
        </w:rPr>
        <w:t>&lt;/p&gt;&lt;p&gt;&lt;img src="/static-img/i1USj6sFOmR1KwOQ78UqElovE4pOm-KfXrUb3Ic0CfM9h1sGe69PgCgBEp19Hy3q.jpg"&gt;&lt;/p&gt;&lt;p&gt;</w:t>
      </w:r>
      <w:r>
        <w:rPr>
          <w:sz w:val="32"/>
          <w:szCs w:val="32"/>
        </w:rPr>
        <w:t>在数字化时代，网络存储服务成为了一项必不可少的工具。百度云作为国内领先的云计算服务提供商，其旗下的“极品家丁”计划无疑是用户们心中的翅膀，让我们的数据安全、便捷地存在于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&lt;img src="/static-img/MD3BpvT41h4if_4kfO7Zo1ovE4pOm-KfXrUb3Ic0CfOjqVw08Kje6VqhvhMk3agiTvkSMM9gUcVychkJwM8iIj0V14CjlOFwJfFD9xHY8uGq9odsV6g7G-wu6QRNuH-lx85xaCQIN5VH3HWcRT8jLQ.jpg"&gt;&lt;/p&gt;&lt;p&gt;“</w:t>
      </w:r>
      <w:r>
        <w:rPr>
          <w:sz w:val="32"/>
          <w:szCs w:val="32"/>
        </w:rPr>
        <w:t>极品家丁”并非一个常见术语，但在百度云这个平台上，它代表着一套高级的保护措施和优质服务。这种称谓源自于古代宫廷中的“绝世武杰”，即那些忠诚、勇敢且技艺精湛的武士。在这里，“极品家丁”则指的是那些对数据安全最为关注，对技术要求最高的一批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极品家丁？</w:t>
      </w:r>
      <w:r>
        <w:rPr>
          <w:sz w:val="32"/>
          <w:szCs w:val="32"/>
        </w:rPr>
        <w:t>&lt;/p&gt;&lt;p&gt;&lt;img src="/static-img/TWO72PxWaTVGbEDGKH9kwVovE4pOm-KfXrUb3Ic0CfOjqVw08Kje6VqhvhMk3agiTvkSMM9gUcVychkJwM8iIj0V14CjlOFwJfFD9xHY8uGq9odsV6g7G-wu6QRNuH-lx85xaCQIN5VH3HWcRT8jLQ.jpg"&gt;&lt;/p&gt;&lt;p&gt;</w:t>
      </w:r>
      <w:r>
        <w:rPr>
          <w:sz w:val="32"/>
          <w:szCs w:val="32"/>
        </w:rPr>
        <w:t>要成为这群特殊的人群，你需要完成一些特定的条件，比如购买一定额外费用的小程序或者订阅更高级别的存储空间。这些付费服务往往包含了加密文件、定时备份以及更多专属权限等功能，这些都是普通用户所不具备的一般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选择成为这样的人？</w:t>
      </w:r>
      <w:r>
        <w:rPr>
          <w:sz w:val="32"/>
          <w:szCs w:val="32"/>
        </w:rPr>
        <w:t>&lt;/p&gt;&lt;p&gt;&lt;img src="/static-img/NjTANUMk0OLV5RNORlPU91ovE4pOm-KfXrUb3Ic0CfOjqVw08Kje6VqhvhMk3agiTvkSMM9gUcVychkJwM8iIj0V14CjlOFwJfFD9xHY8uGq9odsV6g7G-wu6QRNuH-lx85xaCQIN5VH3HWcRT8jLQ.png"&gt;&lt;/p&gt;&lt;p&gt;</w:t>
      </w:r>
      <w:r>
        <w:rPr>
          <w:sz w:val="32"/>
          <w:szCs w:val="32"/>
        </w:rPr>
        <w:t>对于很多专业人士来说，他们需要处理大量敏感信息，如公司策略文档、客户资料等。如果这些文件被泄露或丢失，将会造成严重后果。而通过加入“极品家丁计划”，他们可以获得更强大的保护力场，使得自己的数据安全得到了最大程度上的保障。此外，这也是一种向其他同事展示自己专业水准和责任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支付额外费用以获取这些特权的人数相对较少，因此，也就成为了这一小圈子内的一份子，即使是在大众视野中显得并不突出，但对于参与者而言，这却是一份珍贵的心头好。</w:t>
      </w:r>
      <w:r>
        <w:rPr>
          <w:sz w:val="32"/>
          <w:szCs w:val="32"/>
        </w:rPr>
        <w:t>&lt;/p&gt;&lt;p&gt;&lt;img src="/static-img/QOj0brI6nm5V0he8bHJkBVovE4pOm-KfXrUb3Ic0CfOjqVw08Kje6VqhvhMk3agiTvkSMM9gUcVychkJwM8iIj0V14CjlOFwJfFD9xHY8uGq9odsV6g7G-wu6QRNuH-lx85xaCQIN5VH3HWcRT8jLQ.png"&gt;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，未来的网络存储将更加智能化和隐私保护意识强烈。在这样的背景下，“极品家丁计划”的价值将进一步凸显，而百度云作为行业领导者，无疑会继续推动创新，为用户带来更加完善的地平线。但目前看来，只有真正理解其价值与意义，并愿意投入相应资源的人才能享受到这份独有的尊荣与安心。</w:t>
      </w:r>
      <w:r>
        <w:rPr>
          <w:sz w:val="32"/>
          <w:szCs w:val="32"/>
        </w:rPr>
        <w:t>&lt;/p&gt;&lt;p&gt;&lt;a href = "/doc/554271-</w:t>
      </w:r>
      <w:r>
        <w:rPr>
          <w:sz w:val="32"/>
          <w:szCs w:val="32"/>
        </w:rPr>
        <w:t>极品家丁百度云百度云存储的高级家丁服务</w:t>
      </w:r>
      <w:r>
        <w:rPr>
          <w:sz w:val="32"/>
          <w:szCs w:val="32"/>
        </w:rPr>
        <w:t>.doc" rel="alternate" download="554271-</w:t>
      </w:r>
      <w:r>
        <w:rPr>
          <w:sz w:val="32"/>
          <w:szCs w:val="32"/>
        </w:rPr>
        <w:t>极品家丁百度云百度云存储的高级家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