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想不想上我成功咱爸爸的秘密计划儿子的学业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爸爸的秘密计划：儿子的学业成就</w:t>
      </w:r>
      <w:r>
        <w:rPr>
          <w:sz w:val="32"/>
          <w:szCs w:val="32"/>
        </w:rPr>
        <w:t>&lt;/p&gt;&lt;p&gt;&lt;img src="/static-img/xFkcbiJ34aDmG0ZlOTpCo5Rqtl8ONBH0big-2HAdD1TVu9dwGjoEEt-XHnAt_eMv.jpg"&gt;&lt;/p&gt;&lt;p&gt;</w:t>
      </w:r>
      <w:r>
        <w:rPr>
          <w:sz w:val="32"/>
          <w:szCs w:val="32"/>
        </w:rPr>
        <w:t>在一个阳光明媚的周末，我决定试探儿子想不想上我成功。这个念头仿佛从心底深处冒出来，就像一股难以抗拒的力量。我知道，作为父亲，应该支持儿子的梦想和选择，但我也渴望看到他能够超越平凡，成为那个大家都能骄傲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上，我故意留下了几本高中教材和一些练习题放在客厅桌子上。我的目的是观察，如果他对这些书籍感兴趣，那么或许我可以进一步引导他走向成功之路。</w:t>
      </w:r>
      <w:r>
        <w:rPr>
          <w:sz w:val="32"/>
          <w:szCs w:val="32"/>
        </w:rPr>
        <w:t>&lt;/p&gt;&lt;p&gt;&lt;img src="/static-img/vwlg8tf2qqexQV6TQwZgmZRqtl8ONBH0big-2HAdD1SOCFPSQowxLoIKxVmcMUPvdw7G-OvYqLppTqgUEptJgLDUBqoHc01fzOxiJuaVnjh0tg_HinaGCoATk-E_P53BeObJJ-_scsARPrDDYSJ59G0zxJyBd3c5-6-QH7fODZQ.jpg"&gt;&lt;/p&gt;&lt;p&gt;</w:t>
      </w:r>
      <w:r>
        <w:rPr>
          <w:sz w:val="32"/>
          <w:szCs w:val="32"/>
        </w:rPr>
        <w:t>午餐时分，我见到他的眼神中闪过了一丝好奇，然后，他竟然主动提出要去图书馆复习。我心里暗自庆幸，这正是我的试探得到的最好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们一起坐在客厅里，我轻声问道：“你觉得自己现在还需要多努力才能达到你的目标吗？”儿子抬起头，看着我，眼神坚定而自信：“爸爸，您看，您一直鼓励我，不管未来会怎样，只要努力，就一定能做到。”这句话让我心生感动，因为它不仅体现了他的决心，也让我明白了一个事实：孩子们总是在寻找榜样，他们需要的是我们的行动，而不是空洞的话语。</w:t>
      </w:r>
      <w:r>
        <w:rPr>
          <w:sz w:val="32"/>
          <w:szCs w:val="32"/>
        </w:rPr>
        <w:t>&lt;/p&gt;&lt;p&gt;&lt;img src="/static-img/OR5J5hv1lBit6JzMXx_P65Rqtl8ONBH0big-2HAdD1SOCFPSQowxLoIKxVmcMUPvdw7G-OvYqLppTqgUEptJgLDUBqoHc01fzOxiJuaVnjh0tg_HinaGCoATk-E_P53BeObJJ-_scsARPrDDYSJ59G0zxJyBd3c5-6-QH7fODZQ.jpg"&gt;&lt;/p&gt;&lt;p&gt;</w:t>
      </w:r>
      <w:r>
        <w:rPr>
          <w:sz w:val="32"/>
          <w:szCs w:val="32"/>
        </w:rPr>
        <w:t>从那以后，我们开始制定详细的学习计划，每天都会有固定的时间用于复习和讨论。他开始更认真地对待学校的事情，不仅成绩提升，还学会了如何管理自己的时间。这一切，都让人感到欣慰，同时也激发了我的内心火花，让我意识到了父母应该如何在孩子成长过程中发挥正确作用——既不能过度干涉，又不能缺乏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爸爸的心中充满了喜悦，因为通过这个小小的试探，我发现了更多关于教育孩子成长道路上的智慧。每个家庭都是独特的，每个孩子也有他们自己的梦想与追求。但无论如何，我们作为家长，都应当成为他们前进路上的灯塔，用实际行动点亮他们前行的小脚步。</w:t>
      </w:r>
      <w:r>
        <w:rPr>
          <w:sz w:val="32"/>
          <w:szCs w:val="32"/>
        </w:rPr>
        <w:t>&lt;/p&gt;&lt;p&gt;&lt;img src="/static-img/ibUF1N_e_NA2nVeR7r9fTZRqtl8ONBH0big-2HAdD1SOCFPSQowxLoIKxVmcMUPvdw7G-OvYqLppTqgUEptJgLDUBqoHc01fzOxiJuaVnjh0tg_HinaGCoATk-E_P53BeObJJ-_scsARPrDDYSJ59G0zxJyBd3c5-6-QH7fODZQ.jpg"&gt;&lt;/p&gt;&lt;p&gt;&lt;a href = "/doc/554270-</w:t>
      </w:r>
      <w:r>
        <w:rPr>
          <w:sz w:val="32"/>
          <w:szCs w:val="32"/>
        </w:rPr>
        <w:t>试探儿子想不想上我成功咱爸爸的秘密计划儿子的学业成就</w:t>
      </w:r>
      <w:r>
        <w:rPr>
          <w:sz w:val="32"/>
          <w:szCs w:val="32"/>
        </w:rPr>
        <w:t>.doc" rel="alternate" download="554270-</w:t>
      </w:r>
      <w:r>
        <w:rPr>
          <w:sz w:val="32"/>
          <w:szCs w:val="32"/>
        </w:rPr>
        <w:t>试探儿子想不想上我成功咱爸爸的秘密计划儿子的学业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