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疯狂做作业现象学生紧张生活的真实写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疯狂做作业现象：学生紧张生活的真实写照</w:t>
      </w:r>
      <w:r>
        <w:rPr>
          <w:sz w:val="32"/>
          <w:szCs w:val="32"/>
        </w:rPr>
        <w:t>&lt;/p&gt;&lt;p&gt;&lt;img src="/static-img/PAQs-SAhpdCqLCNTnMfje3lhd8JjvNgbf014DBWC-SHVZtFwKcUOD0-MXLQIfbIr.jpg"&gt;&lt;/p&gt;&lt;p&gt;</w:t>
      </w:r>
      <w:r>
        <w:rPr>
          <w:sz w:val="32"/>
          <w:szCs w:val="32"/>
        </w:rPr>
        <w:t>视频中的学生们是如何应对学习压力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学生们手忙脚乱地在公共交通工具上完成作业，这不仅反映了他们面临的巨大学习压力，也展示了他们对于成功的坚定追求。这种场景让人深思，在快节奏社会中，人们似乎越来越难以找到平衡点。</w:t>
      </w:r>
      <w:r>
        <w:rPr>
          <w:sz w:val="32"/>
          <w:szCs w:val="32"/>
        </w:rPr>
        <w:t>&lt;/p&gt;&lt;p&gt;&lt;img src="/static-img/ySBww7dtQi_Elm2X0pIy33lhd8JjvNgbf014DBWC-SEGlTRx_D0ZIOmQCfgAITq9iRFTkisWcKV1fFbTmhF7g9rVE42pLUAu21P1bED8epInE__xAekAAvknjF15WQmzbX6ml5WoY6z-Zy4ihqni3I4wcabJis3fp8qBnAyumZuY8srtdOlFPi6Tz7W0oIswS9lDmAonwnu7hCnl3baLFg.jpg"&gt;&lt;/p&gt;&lt;p&gt;</w:t>
      </w:r>
      <w:r>
        <w:rPr>
          <w:sz w:val="32"/>
          <w:szCs w:val="32"/>
        </w:rPr>
        <w:t>学生为何选择在公交车内进行密集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揭示了一种普遍现象，那就是许多学生将公交车作为一个理想的学习环境。在这里，他们可以利用通勤时间高效地复习和准备考试，这也体现出现代教育体系下，知识积累和技能提升成为必不可少的一部分。</w:t>
      </w:r>
      <w:r>
        <w:rPr>
          <w:sz w:val="32"/>
          <w:szCs w:val="32"/>
        </w:rPr>
        <w:t>&lt;/p&gt;&lt;p&gt;&lt;img src="/static-img/0N5IV4BXyemdiYHT0yCb_Xlhd8JjvNgbf014DBWC-SEGlTRx_D0ZIOmQCfgAITq9iRFTkisWcKV1fFbTmhF7g9rVE42pLUAu21P1bED8epInE__xAekAAvknjF15WQmzbX6ml5WoY6z-Zy4ihqni3I4wcabJis3fp8qBnAyumZuY8srtdOlFPi6Tz7W0oIswS9lDmAonwnu7hCnl3baLFg.jpg"&gt;&lt;/p&gt;&lt;p&gt;</w:t>
      </w:r>
      <w:r>
        <w:rPr>
          <w:sz w:val="32"/>
          <w:szCs w:val="32"/>
        </w:rPr>
        <w:t>公共交通工具成为新的课堂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现出的这一幕，让我们重新思考传统课堂外部的学习地点。现在，大多数城市都有着完善的地铁、巴士系统，它们成为了许多人的第二个课堂或办公室，无论是打卡还是专心致志，都能见到这样的情景。</w:t>
      </w:r>
      <w:r>
        <w:rPr>
          <w:sz w:val="32"/>
          <w:szCs w:val="32"/>
        </w:rPr>
        <w:t>&lt;/p&gt;&lt;p&gt;&lt;img src="/static-img/ZaFugKuw0D_rCJzu4FA1Wnlhd8JjvNgbf014DBWC-SEGlTRx_D0ZIOmQCfgAITq9iRFTkisWcKV1fFbTmhF7g9rVE42pLUAu21P1bED8epInE__xAekAAvknjF15WQmzbX6ml5WoY6z-Zy4ihqni3I4wcabJis3fp8qBnAyumZuY8srtdOlFPi6Tz7W0oIswS9lDmAonwnu7hCnl3baLFg.jpg"&gt;&lt;/p&gt;&lt;p&gt;</w:t>
      </w:r>
      <w:r>
        <w:rPr>
          <w:sz w:val="32"/>
          <w:szCs w:val="32"/>
        </w:rPr>
        <w:t>如何保持集中力与避免干扰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类行为看似无序，但它背后隐藏着一套特殊的心理策略。这些学生学会了如何隔绝周围噪音和其他乘客可能带来的干扰，以确保自己的注意力能够持续集中，这是一种极其重要的心理学技巧。</w:t>
      </w:r>
      <w:r>
        <w:rPr>
          <w:sz w:val="32"/>
          <w:szCs w:val="32"/>
        </w:rPr>
        <w:t>&lt;/p&gt;&lt;p&gt;&lt;img src="/static-img/MPI5EKnEfP4oK1AGAGxBl3lhd8JjvNgbf014DBWC-SEGlTRx_D0ZIOmQCfgAITq9iRFTkisWcKV1fFbTmhF7g9rVE42pLUAu21P1bED8epInE__xAekAAvknjF15WQmzbX6ml5WoY6z-Zy4ihqni3I4wcabJis3fp8qBnAyumZuY8srtdOlFPi6Tz7W0oIswS9lDmAonwnu7hCnl3baLFg.jpg"&gt;&lt;/p&gt;&lt;p&gt;</w:t>
      </w:r>
      <w:r>
        <w:rPr>
          <w:sz w:val="32"/>
          <w:szCs w:val="32"/>
        </w:rPr>
        <w:t>通过网络平台分享与讨论教育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同地区甚至全球范围内的人们通过社交媒体、论坛等网络平台相互交流思想。这导致了不同文化背景下的教育观念得到了分享，使得这个原本只属于特定群体的行为模式，现在变得更加开放和包容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形式是否会因为这样一种“新风尚”而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这样的行为模式会对未来的教育产生什么样的影响。或者说，这些年轻人所表现出的毅力和创造性，是不是未来学校教学方法的一个潜在指南针？</w:t>
      </w:r>
      <w:r>
        <w:rPr>
          <w:sz w:val="32"/>
          <w:szCs w:val="32"/>
        </w:rPr>
        <w:t>&lt;/p&gt;&lt;p&gt;&lt;a href = "/doc/554184-</w:t>
      </w:r>
      <w:r>
        <w:rPr>
          <w:sz w:val="32"/>
          <w:szCs w:val="32"/>
        </w:rPr>
        <w:t>公交车内疯狂做作业现象学生紧张生活的真实写照</w:t>
      </w:r>
      <w:r>
        <w:rPr>
          <w:sz w:val="32"/>
          <w:szCs w:val="32"/>
        </w:rPr>
        <w:t>.doc" rel="alternate" download="554184-</w:t>
      </w:r>
      <w:r>
        <w:rPr>
          <w:sz w:val="32"/>
          <w:szCs w:val="32"/>
        </w:rPr>
        <w:t>公交车内疯狂做作业现象学生紧张生活的真实写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