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穿越时空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存在着一位名叫尚公主的女子，她不仅美丽而且聪明过人。她的名字“尚”，在当时流传下来的民间故事中，不仅代表着一种纯洁和高贵，还隐含着她与众不同的命运。</w:t>
      </w:r>
      <w:r>
        <w:rPr>
          <w:sz w:val="32"/>
          <w:szCs w:val="32"/>
        </w:rPr>
        <w:t>&lt;/p&gt;&lt;p&gt;&lt;img src="/static-img/KyuM0LZibG299KA1_Ykg2ZVBQoMCGwLglAjuIpcYV6M_v1_2azpqIHDXic_9T2QG.png"&gt;&lt;/p&gt;&lt;p&gt;</w:t>
      </w:r>
      <w:r>
        <w:rPr>
          <w:sz w:val="32"/>
          <w:szCs w:val="32"/>
        </w:rPr>
        <w:t>尚公主：穿越时空的旋律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未知的召唤</w:t>
      </w:r>
      <w:r>
        <w:rPr>
          <w:sz w:val="32"/>
          <w:szCs w:val="32"/>
        </w:rPr>
        <w:t>&lt;/p&gt;&lt;p&gt;&lt;img src="/static-img/vjkZIX1alAdLshR3XJYuL5VBQoMCGwLglAjuIpcYV6PTxcsecUAt-dfkmCgI5hWnoBNObtb1k688XLg9BS0NBqBz8dEiFgTQJEn90jTF_hgUkZe67doB2HYGvnDKtymnZ2x0LZ5AMD8oRXI7wM_E4dcR1VXBXcXjtWyydg2dGe7Hz0vM0_2vfSs4tLQqKycg.jpg"&gt;&lt;/p&gt;&lt;p&gt;</w:t>
      </w:r>
      <w:r>
        <w:rPr>
          <w:sz w:val="32"/>
          <w:szCs w:val="32"/>
        </w:rPr>
        <w:t>尚公主从小就对音乐充满了热爱，每天都能听到她轻盈地弹奏琵琶的声音。她那清新的音色仿佛能够触动人们的心灵，让他们忘却了烦恼。在一次偶然的情境下，尚公主意外地接收到了来自未来世界的一个无线电信号，那是一个神秘的声音，它以一种无法理解的语言向她诉说着什么。这个声音似乎是来自另一个时代，对于尚公主来说，这是一次前所未有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跨越时空</w:t>
      </w:r>
      <w:r>
        <w:rPr>
          <w:sz w:val="32"/>
          <w:szCs w:val="32"/>
        </w:rPr>
        <w:t>&lt;/p&gt;&lt;p&gt;&lt;img src="/static-img/pYZj-kDfYo0aBhcuAeiV_JVBQoMCGwLglAjuIpcYV6PTxcsecUAt-dfkmCgI5hWnoBNObtb1k688XLg9BS0NBqBz8dEiFgTQJEn90jTF_hgUkZe67doB2HYGvnDKtymnZ2x0LZ5AMD8oRXI7wM_E4dcR1VXBXcXjtWyydg2dGe7Hz0vM0_2vfSs4tLQqKycg.jpg"&gt;&lt;/p&gt;&lt;p&gt;</w:t>
      </w:r>
      <w:r>
        <w:rPr>
          <w:sz w:val="32"/>
          <w:szCs w:val="32"/>
        </w:rPr>
        <w:t>随后的一系列事件让还未完全理解这份神秘信号的人们惊讶地发现，尚公主竟然开始学会了用这种奇异语言进行沟通。这不仅证明了她的聪明才智，也让人们对于这个世界产生了一种新的认识。而最令人震惊的是，当她尝试回复那个神秘的声音的时候，一道光芒如同雷霆般穿透天际，将她带入了一片陌生的环境——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新世界、新生活</w:t>
      </w:r>
      <w:r>
        <w:rPr>
          <w:sz w:val="32"/>
          <w:szCs w:val="32"/>
        </w:rPr>
        <w:t>&lt;/p&gt;&lt;p&gt;&lt;img src="/static-img/psKjz05oK31JdzvvX-Zy4pVBQoMCGwLglAjuIpcYV6PTxcsecUAt-dfkmCgI5hWnoBNObtb1k688XLg9BS0NBqBz8dEiFgTQJEn90jTF_hgUkZe67doB2HYGvnDKtymnZ2x0LZ5AMD8oRXI7wM_E4dcR1VXBXcXjtWyydg2dGe7Hz0vM0_2vfSs4tLQqKycg.jpg"&gt;&lt;/p&gt;&lt;p&gt;</w:t>
      </w:r>
      <w:r>
        <w:rPr>
          <w:sz w:val="32"/>
          <w:szCs w:val="32"/>
        </w:rPr>
        <w:t>在这个全新的世界里，尚公主要经历一番文化冲击，但她的乐观态度和善良心性使得她很快融入到了这里。尽管面对许多不同寻常的事物，她依旧保持着原来的自我，并利用自己的音乐来表达自己内心深处的情感和思考。她将古老时代的琴曲融合进现代节奏中，以此作为交流与融合的手段。此举也吸引了一大批听众，他们被她的才华所打动，从而了解到另一个时代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创新</w:t>
      </w:r>
      <w:r>
        <w:rPr>
          <w:sz w:val="32"/>
          <w:szCs w:val="32"/>
        </w:rPr>
        <w:t>&lt;/p&gt;&lt;p&gt;&lt;img src="/static-img/f8YSGBmu3MmPtnCoSgMDw5VBQoMCGwLglAjuIpcYV6PTxcsecUAt-dfkmCgI5hWnoBNObtb1k688XLg9BS0NBqBz8dEiFgTQJEn90jTF_hgUkZe67doB2HYGvnDKtymnZ2x0LZ5AMD8oRXI7wM_E4dcR1VXBXcXjtWyydg2dGe7Hz0vM0_2vfSs4tLQqKycg.png"&gt;&lt;/p&gt;&lt;p&gt;</w:t>
      </w:r>
      <w:r>
        <w:rPr>
          <w:sz w:val="32"/>
          <w:szCs w:val="32"/>
        </w:rPr>
        <w:t>由于其独特之处，尚公主要成为一个桥梁连接两个时代的人物。她不只是传递过去的知识，更是在两者之间建立起联系，使得两代人的思想更加开放。在这样的过程中，她自己也成长为既有古韵又具现代感的一位艺术家，用自己的方式去影响并被影响，同时也为两个时代留下了不可磨灭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尚公主这一人物，我们可以看到历史、文化、以及时间本身如何塑造一个人，而这正是我们今天应该学习和思考的问题。即便是在这样快速变迁的大世纪，我们仍需珍惜那些跨越千年的精髓，以及那些无声言但深刻意义上的连接。</w:t>
      </w:r>
      <w:r>
        <w:rPr>
          <w:sz w:val="32"/>
          <w:szCs w:val="32"/>
        </w:rPr>
        <w:t>&lt;/p&gt;&lt;p&gt;&lt;a href = "/doc/554166-</w:t>
      </w:r>
      <w:r>
        <w:rPr>
          <w:sz w:val="32"/>
          <w:szCs w:val="32"/>
        </w:rPr>
        <w:t>尚公主穿越时空的旋律与梦想</w:t>
      </w:r>
      <w:r>
        <w:rPr>
          <w:sz w:val="32"/>
          <w:szCs w:val="32"/>
        </w:rPr>
        <w:t>.doc" rel="alternate" download="554166-</w:t>
      </w:r>
      <w:r>
        <w:rPr>
          <w:sz w:val="32"/>
          <w:szCs w:val="32"/>
        </w:rPr>
        <w:t>尚公主穿越时空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