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到女生坤坤里他轻声细语我把你放在心底最温暖的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轻声细语：我把你放在心底最温暖的角落</w:t>
      </w:r>
      <w:r>
        <w:rPr>
          <w:sz w:val="32"/>
          <w:szCs w:val="32"/>
        </w:rPr>
        <w:t>&lt;/p&gt;&lt;p&gt;&lt;img src="/static-img/Cvza4akabeW7uPQjMO-Vk3Zpde7HcpzZqWSmpISH_NYwHk5mg9GC8ZT07NBWhxt0.jpg"&gt;&lt;/p&gt;&lt;p&gt;</w:t>
      </w:r>
      <w:r>
        <w:rPr>
          <w:sz w:val="32"/>
          <w:szCs w:val="32"/>
        </w:rPr>
        <w:t>记得那是一个春日，阳光透过窗户，洒在我们身上，让整个世界都充满了生机与活力。男生带着一张小纸条走到女生的面前，用手指轻轻地挠挠头发，然后说出了那些让人心跳加速的话：“我把坤坤放到你那里。”</w:t>
      </w:r>
      <w:r>
        <w:rPr>
          <w:sz w:val="32"/>
          <w:szCs w:val="32"/>
        </w:rPr>
        <w:t>&lt;/p&gt;&lt;p&gt;</w:t>
      </w:r>
      <w:r>
        <w:rPr>
          <w:sz w:val="32"/>
          <w:szCs w:val="32"/>
        </w:rPr>
        <w:t>女生听了，不禁眼中闪过一丝困惑，但随即理解了他的意图。她微笑着点点头，说：“好吧，那就这样定下来。”男生脸上露出满足的笑容，他知道自己的感受已经被深深地传达。</w:t>
      </w:r>
      <w:r>
        <w:rPr>
          <w:sz w:val="32"/>
          <w:szCs w:val="32"/>
        </w:rPr>
        <w:t>&lt;/p&gt;&lt;p&gt;&lt;img src="/static-img/Cl-PWcXa-1b6LBZS8uUTx3Zpde7HcpzZqWSmpISH_NbuEkFcTS0e_euSxkwtkk0DMZce2Pl2KBmb8FccdaktLyscqdkMhZ-R8FLslOtI_GkTZkoIHmZfpAMLsriEffW5vWmxwpKQ1N10Ix5fkUtR776Ng77x3BRFW8BqzqmXH0p0viuYBG_SBB-x4RkSXl63.jpg"&gt;&lt;/p&gt;&lt;p&gt;</w:t>
      </w:r>
      <w:r>
        <w:rPr>
          <w:sz w:val="32"/>
          <w:szCs w:val="32"/>
        </w:rPr>
        <w:t>他们并没有立即行动，而是在一起度过了一天，他们去公园散步，看电影吃冰淇淋。在这个过程中，他们之间的情感越来越浓厚，每一个共同经历都像是镌刻在彼此的心灵上的痕迹。</w:t>
      </w:r>
      <w:r>
        <w:rPr>
          <w:sz w:val="32"/>
          <w:szCs w:val="32"/>
        </w:rPr>
        <w:t>&lt;/p&gt;&lt;p&gt;</w:t>
      </w:r>
      <w:r>
        <w:rPr>
          <w:sz w:val="32"/>
          <w:szCs w:val="32"/>
        </w:rPr>
        <w:t>夜幕降临时，男孩终于鼓起勇气，把她拥抱得更紧一些，说出那句让她永远铭记的话：“我把我的爱放在你的心里。”</w:t>
      </w:r>
      <w:r>
        <w:rPr>
          <w:sz w:val="32"/>
          <w:szCs w:val="32"/>
        </w:rPr>
        <w:t>&lt;/p&gt;&lt;p&gt;&lt;img src="/static-img/xvOzBZMOtSCojtXL2ZVxk3Zpde7HcpzZqWSmpISH_NbuEkFcTS0e_euSxkwtkk0DMZce2Pl2KBmb8FccdaktLyscqdkMhZ-R8FLslOtI_GkTZkoIHmZfpAMLsriEffW5vWmxwpKQ1N10Ix5fkUtR776Ng77x3BRFW8BqzqmXH0p0viuYBG_SBB-x4RkSXl63.jpg"&gt;&lt;/p&gt;&lt;p&gt;</w:t>
      </w:r>
      <w:r>
        <w:rPr>
          <w:sz w:val="32"/>
          <w:szCs w:val="32"/>
        </w:rPr>
        <w:t>这句话，就像是一颗种子，被播入到了她的心田。随着时间的流逝，这个情感也逐渐茁壮成长，最终化作了一段美好的回忆和坚固的关系。</w:t>
      </w:r>
      <w:r>
        <w:rPr>
          <w:sz w:val="32"/>
          <w:szCs w:val="32"/>
        </w:rPr>
        <w:t>&lt;/p&gt;&lt;p&gt;</w:t>
      </w:r>
      <w:r>
        <w:rPr>
          <w:sz w:val="32"/>
          <w:szCs w:val="32"/>
        </w:rPr>
        <w:t>每当想起那个春天，她都会微笑，因为那是他们开始相知相爱的地方，那是他用“坤坤”这个名字，将自己所有的情感和梦想寄托于她身上的时候。而他，也会因为有了这样的承诺而感到更加坚定——将自己的爱无条件地给予对方，是一种勇敢又纯真的选择。</w:t>
      </w:r>
      <w:r>
        <w:rPr>
          <w:sz w:val="32"/>
          <w:szCs w:val="32"/>
        </w:rPr>
        <w:t>&lt;/p&gt;&lt;p&gt;&lt;img src="/static-img/lwXz9hwfXo5YW3wpS6Ezz3Zpde7HcpzZqWSmpISH_NbuEkFcTS0e_euSxkwtkk0DMZce2Pl2KBmb8FccdaktLyscqdkMhZ-R8FLslOtI_GkTZkoIHmZfpAMLsriEffW5vWmxwpKQ1N10Ix5fkUtR776Ng77x3BRFW8BqzqmXH0p0viuYBG_SBB-x4RkSXl63.jpg"&gt;&lt;/p&gt;&lt;p&gt;&lt;a href = "/doc/553842-</w:t>
      </w:r>
      <w:r>
        <w:rPr>
          <w:sz w:val="32"/>
          <w:szCs w:val="32"/>
        </w:rPr>
        <w:t>男生把坤坤放到女生坤坤里他轻声细语我把你放在心底最温暖的角落</w:t>
      </w:r>
      <w:r>
        <w:rPr>
          <w:sz w:val="32"/>
          <w:szCs w:val="32"/>
        </w:rPr>
        <w:t>.doc" rel="alternate" download="553842-</w:t>
      </w:r>
      <w:r>
        <w:rPr>
          <w:sz w:val="32"/>
          <w:szCs w:val="32"/>
        </w:rPr>
        <w:t>男生把坤坤放到女生坤坤里他轻声细语我把你放在心底最温暖的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