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做受视频试看一下</w:t>
      </w:r>
      <w:r>
        <w:rPr>
          <w:sz w:val="48"/>
          <w:szCs w:val="48"/>
        </w:rPr>
        <w:t>-</w:t>
      </w:r>
      <w:r>
        <w:rPr>
          <w:sz w:val="48"/>
          <w:szCs w:val="48"/>
        </w:rPr>
        <w:t>探索无限的慰藉免费做受视频试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限的慰藉：免费做受视频试看之旅</w:t>
      </w:r>
      <w:r>
        <w:rPr>
          <w:sz w:val="32"/>
          <w:szCs w:val="32"/>
        </w:rPr>
        <w:t>&lt;/p&gt;&lt;p&gt;&lt;img src="/static-img/lbROJ8OqcNRKe6OKbqaSrNXVeahFxOSKpQiKuu0u8ZITkjCsfhFNTQmNOrFgujzU.jpg"&gt;&lt;/p&gt;&lt;p&gt;</w:t>
      </w:r>
      <w:r>
        <w:rPr>
          <w:sz w:val="32"/>
          <w:szCs w:val="32"/>
        </w:rPr>
        <w:t>在这个快节奏的世界里，人们往往因为工作和生活压力而感到疲惫不堪。为了缓解这种压力，一些人开始寻求新的方式来放松自己，而“免费做受视频试看一下”正是这样一种独特的选择。</w:t>
      </w:r>
      <w:r>
        <w:rPr>
          <w:sz w:val="32"/>
          <w:szCs w:val="32"/>
        </w:rPr>
        <w:t>&lt;/p&gt;&lt;p&gt;</w:t>
      </w:r>
      <w:r>
        <w:rPr>
          <w:sz w:val="32"/>
          <w:szCs w:val="32"/>
        </w:rPr>
        <w:t>首先，我们要明确的是，“免费做受视频试看一下”并不是传统意义上的娱乐方式，它更多地是一种心理健康管理的手段。在一些专业的心理咨询师或治疗师提供的一些视频中，他们会通过不同的角色扮演或者情景模拟来帮助观众释放内心的紧张和焦虑。</w:t>
      </w:r>
      <w:r>
        <w:rPr>
          <w:sz w:val="32"/>
          <w:szCs w:val="32"/>
        </w:rPr>
        <w:t>&lt;/p&gt;&lt;p&gt;&lt;img src="/static-img/7E_h60ahq7sfIszYgpbP_NXVeahFxOSKpQiKuu0u8ZIbREy6V-ithvlz5VYhTuBPw0tWuFsYyjKkq6g15EFIzKaC8WE7oaGbY8FE5vCFTRBVj-ePNsVhrO4tnehjBOsT.jpg"&gt;&lt;/p&gt;&lt;p&gt;</w:t>
      </w:r>
      <w:r>
        <w:rPr>
          <w:sz w:val="32"/>
          <w:szCs w:val="32"/>
        </w:rPr>
        <w:t>例如，有一位名叫李先生，他是一名高级工程师，每天都要面对繁重的工作任务。他发现自己经常会因为工作压力而失眠，影响了他的身体健康。一位心理医生推荐他尝试“自由体验”的方法，即观看一些经过专业筛选的“免费做受视频”，这不仅可以帮助他释放压力，还能让他更好地理解自己的需求，从而更有效地进行自我调适。</w:t>
      </w:r>
      <w:r>
        <w:rPr>
          <w:sz w:val="32"/>
          <w:szCs w:val="32"/>
        </w:rPr>
        <w:t>&lt;/p&gt;&lt;p&gt;</w:t>
      </w:r>
      <w:r>
        <w:rPr>
          <w:sz w:val="32"/>
          <w:szCs w:val="32"/>
        </w:rPr>
        <w:t>李先生开始每周抽出一点时间，观看这些专为减压设计的内容。他说：“每次观看完这些‘免费做受’视频后，我都会感觉到身心都有所释放，就像是摆脱了一大块沉重的石头。”随着时间推移，他发现自己的睡眠质量也有了显著提升，工作效率也提高了许多。</w:t>
      </w:r>
      <w:r>
        <w:rPr>
          <w:sz w:val="32"/>
          <w:szCs w:val="32"/>
        </w:rPr>
        <w:t>&lt;/p&gt;&lt;p&gt;&lt;img src="/static-img/klVLcF3wfZh0vsB09Sl099XVeahFxOSKpQiKuu0u8ZIbREy6V-ithvlz5VYhTuBPw0tWuFsYyjKkq6g15EFIzKaC8WE7oaGbY8FE5vCFTRBVj-ePNsVhrO4tnehjBOsT.jpg"&gt;&lt;/p&gt;&lt;p&gt;</w:t>
      </w:r>
      <w:r>
        <w:rPr>
          <w:sz w:val="32"/>
          <w:szCs w:val="32"/>
        </w:rPr>
        <w:t>除了个人使用，这种方式还被用于团队建设活动中。比如，一家公司组织了一次团队拓展训练，其中包括了类似于“免费做受”的互动游戏。这不仅增强了团队成员之间的情感联系，也促进了他们之间沟通协作能力的提升。</w:t>
      </w:r>
      <w:r>
        <w:rPr>
          <w:sz w:val="32"/>
          <w:szCs w:val="32"/>
        </w:rPr>
        <w:t>&lt;/p&gt;&lt;p&gt;</w:t>
      </w:r>
      <w:r>
        <w:rPr>
          <w:sz w:val="32"/>
          <w:szCs w:val="32"/>
        </w:rPr>
        <w:t>当然，并非所有人都能接受这种形式的手段。有些人可能会觉得这太过冒险或者不符合自己的价值观。不过，对于那些愿意尝试新事物、开放心态的人来说，“免费做受视频试看一下”是一个值得探索的地方。</w:t>
      </w:r>
      <w:r>
        <w:rPr>
          <w:sz w:val="32"/>
          <w:szCs w:val="32"/>
        </w:rPr>
        <w:t>&lt;/p&gt;&lt;p&gt;&lt;img src="/static-img/7LJcFGG9b4ewh7xjD-COl9XVeahFxOSKpQiKuu0u8ZIbREy6V-ithvlz5VYhTuBPw0tWuFsYyjKkq6g15EFIzKaC8WE7oaGbY8FE5vCFTRBVj-ePNsVhrO4tnehjBOsT.jpg"&gt;&lt;/p&gt;&lt;p&gt;</w:t>
      </w:r>
      <w:r>
        <w:rPr>
          <w:sz w:val="32"/>
          <w:szCs w:val="32"/>
        </w:rPr>
        <w:t>总结来说，“免费做受视频”虽然是一种特殊但有效的手段，但它并不适合所有人。如果你正在寻找一种全新的减压方式，那么勇敢地去尝试一次，或许你会惊喜地发现一个全新的世界等待着你去探索。</w:t>
      </w:r>
      <w:r>
        <w:rPr>
          <w:sz w:val="32"/>
          <w:szCs w:val="32"/>
        </w:rPr>
        <w:t>&lt;/p&gt;&lt;p&gt;&lt;a href = "/doc/553765-</w:t>
      </w:r>
      <w:r>
        <w:rPr>
          <w:sz w:val="32"/>
          <w:szCs w:val="32"/>
        </w:rPr>
        <w:t>免费做受视频试看一下</w:t>
      </w:r>
      <w:r>
        <w:rPr>
          <w:sz w:val="32"/>
          <w:szCs w:val="32"/>
        </w:rPr>
        <w:t>-</w:t>
      </w:r>
      <w:r>
        <w:rPr>
          <w:sz w:val="32"/>
          <w:szCs w:val="32"/>
        </w:rPr>
        <w:t>探索无限的慰藉免费做受视频试看之旅</w:t>
      </w:r>
      <w:r>
        <w:rPr>
          <w:sz w:val="32"/>
          <w:szCs w:val="32"/>
        </w:rPr>
        <w:t>.doc" rel="alternate" download="553765-</w:t>
      </w:r>
      <w:r>
        <w:rPr>
          <w:sz w:val="32"/>
          <w:szCs w:val="32"/>
        </w:rPr>
        <w:t>免费做受视频试看一下</w:t>
      </w:r>
      <w:r>
        <w:rPr>
          <w:sz w:val="32"/>
          <w:szCs w:val="32"/>
        </w:rPr>
        <w:t>-</w:t>
      </w:r>
      <w:r>
        <w:rPr>
          <w:sz w:val="32"/>
          <w:szCs w:val="32"/>
        </w:rPr>
        <w:t>探索无限的慰藉免费做受视频试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