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车轮回响的决心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一条小巷上。这个时候，小镇通常是宁静无比，但今天却有了不寻常的声音——父亲在车里缓慢而有力的撞着。这声音仿佛是一个大鼓，在小镇的心脏位置，用力敲打着，唤醒了沉睡已久的勇气和希望。</w:t>
      </w:r>
      <w:r>
        <w:rPr>
          <w:sz w:val="32"/>
          <w:szCs w:val="32"/>
        </w:rPr>
        <w:t>&lt;/p&gt;&lt;p&gt;&lt;img src="/static-img/w1bXp-rp_J80IgJoJcAE_MA97kps6A0cXLqeTcF2JSIwNqu_-vawgBnRW-Vu247K.jpg"&gt;&lt;/p&gt;&lt;p&gt;</w:t>
      </w:r>
      <w:r>
        <w:rPr>
          <w:sz w:val="32"/>
          <w:szCs w:val="32"/>
        </w:rPr>
        <w:t>点一：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父亲停下手中的敲击，他会回到过去，那些艰难时刻，他用双手掮起锄头，一边种地，一边教导我们坚韧。那些年，我们看到了他如何面对困境，不畏惧，只要他相信，那么一切都将变得可能。在这次他的重返中，无疑也是为了面对新的挑战，证明自己依旧是那个不屈不挠的人。</w:t>
      </w:r>
      <w:r>
        <w:rPr>
          <w:sz w:val="32"/>
          <w:szCs w:val="32"/>
        </w:rPr>
        <w:t>&lt;/p&gt;&lt;p&gt;&lt;img src="/static-img/sUA4izd8cmjtzCzuTPzuxcA97kps6A0cXLqeTcF2JSIwNqu_-vawgBnRW-Vu247K.jpg"&gt;&lt;/p&gt;&lt;p&gt;</w:t>
      </w:r>
      <w:r>
        <w:rPr>
          <w:sz w:val="32"/>
          <w:szCs w:val="32"/>
        </w:rPr>
        <w:t>点二：力量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父亲的手感依然那么熟悉。那份握紧方向盘的手劲儿，是岁月磨砺出的力量。每一次缓慢而有力的撞击，都像是向世界宣告：“我还在，我依旧拥有改变命运的能力。”这些撞击声中包含着深厚的情感和坚定信念，让人无法抗拒地跟随他的步伐前行。</w:t>
      </w:r>
      <w:r>
        <w:rPr>
          <w:sz w:val="32"/>
          <w:szCs w:val="32"/>
        </w:rPr>
        <w:t>&lt;/p&gt;&lt;p&gt;&lt;img src="/static-img/NRdBx3xFUq-GfV1aczNwlsA97kps6A0cXLqeTcF2JSIwNqu_-vawgBnRW-Vu247K.jpg"&gt;&lt;/p&gt;&lt;p&gt;</w:t>
      </w:r>
      <w:r>
        <w:rPr>
          <w:sz w:val="32"/>
          <w:szCs w:val="32"/>
        </w:rPr>
        <w:t>点三：家庭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总是在最需要的时候给予支持，而现在，就是我们需要听到父亲的声音的时候。当母亲站在门口，她眼中的泪水并非悲伤，而是满足。她知道，这个声音代表了家族精神，它将被传递下去，每个人都能从中汲取力量，不论未来如何变化。</w:t>
      </w:r>
      <w:r>
        <w:rPr>
          <w:sz w:val="32"/>
          <w:szCs w:val="32"/>
        </w:rPr>
        <w:t>&lt;/p&gt;&lt;p&gt;&lt;img src="/static-img/eo-oFRlxQIg5ORxhmZd0U8A97kps6A0cXLqeTcF2JSIwNqu_-vawgBnRW-Vu247K.jpg"&gt;&lt;/p&gt;&lt;p&gt;</w:t>
      </w:r>
      <w:r>
        <w:rPr>
          <w:sz w:val="32"/>
          <w:szCs w:val="32"/>
        </w:rPr>
        <w:t>点四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变数，但有一些事物始终如一，如春天后的第一阵细雨、秋季收获时分家的喜悦、冬雪覆盖下的宁静等。而今天，这种平凡但又充满意义的小确幸，是由那几声“咚”所带来的安慰。不管何时何地，只要有人愿意去听，就能找到温暖。</w:t>
      </w:r>
      <w:r>
        <w:rPr>
          <w:sz w:val="32"/>
          <w:szCs w:val="32"/>
        </w:rPr>
        <w:t>&lt;/p&gt;&lt;p&gt;&lt;img src="/static-img/VkCECuFM2lCRWjQcLtCWR8A97kps6A0cXLqeTcF2JSIwNqu_-vawgBnRW-Vu247K.jpg"&gt;&lt;/p&gt;&lt;p&gt;</w:t>
      </w:r>
      <w:r>
        <w:rPr>
          <w:sz w:val="32"/>
          <w:szCs w:val="32"/>
        </w:rPr>
        <w:t>点五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是一场简单的汽车碰撞，但它象征了一种态度、一种决定。一旦我们学会倾听这种声音，我们就会发现无论前方道路多么崎岖，也没有什么可以阻止我们的脚步，因为就像父亲一样，有勇气面对一切挑战的人永远不会放弃。他知道，即使道路崎岖曲折，最重要的是不要停下来继续前进，就像他这样一步一步走向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生命中的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里的每个音符都是不可或缺的一部分，没有它们，整个乐章就失去了生机。同样，在生命旅途中，每一个经历，无论其大小，都构成了人生的长篇大作。如果说这些记忆就是音符，那么这一刻，“</w:t>
      </w:r>
      <w:r>
        <w:rPr>
          <w:sz w:val="32"/>
          <w:szCs w:val="32"/>
        </w:rPr>
        <w:t>father in the car, slowly but powerfully knocking”</w:t>
      </w:r>
      <w:r>
        <w:rPr>
          <w:sz w:val="32"/>
          <w:szCs w:val="32"/>
        </w:rPr>
        <w:t>，便成为了此生最动人的旋律之一，它激励着人们以不同的方式去生活，以不同的姿态去迎接即将到来的新时代。</w:t>
      </w:r>
      <w:r>
        <w:rPr>
          <w:sz w:val="32"/>
          <w:szCs w:val="32"/>
        </w:rPr>
        <w:t>&lt;/p&gt;&lt;p&gt;&lt;a href = "/doc/553639-</w:t>
      </w:r>
      <w:r>
        <w:rPr>
          <w:sz w:val="32"/>
          <w:szCs w:val="32"/>
        </w:rPr>
        <w:t>父亲的力量车轮回响的决心之声</w:t>
      </w:r>
      <w:r>
        <w:rPr>
          <w:sz w:val="32"/>
          <w:szCs w:val="32"/>
        </w:rPr>
        <w:t>.doc" rel="alternate" download="553639-</w:t>
      </w:r>
      <w:r>
        <w:rPr>
          <w:sz w:val="32"/>
          <w:szCs w:val="32"/>
        </w:rPr>
        <w:t>父亲的力量车轮回响的决心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