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全集迅雷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&lt;img src="/static-img/ZNAt6v1OggT_GI8oGTetMYv7Ckz53xHYaxoPupLVMZ_06wl_5lqpI1wngwP-UJsO.jpg"&gt;&lt;/p&gt;&lt;p&gt;</w:t>
      </w:r>
      <w:r>
        <w:rPr>
          <w:sz w:val="32"/>
          <w:szCs w:val="32"/>
        </w:rPr>
        <w:t>游戏的背景故事讲述了一个名为“健忘村”的宁静小镇，它被遗忘在时间的长河中。玩家将扮演一位探险者，任务是解开这个小镇背后的神秘之谜，并揭露隐藏在其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任务系统</w:t>
      </w:r>
      <w:r>
        <w:rPr>
          <w:sz w:val="32"/>
          <w:szCs w:val="32"/>
        </w:rPr>
        <w:t>&lt;/p&gt;&lt;p&gt;&lt;img src="/static-img/Yo5JZl-lj79_4b1eapnDjov7Ckz53xHYaxoPupLVMZ8qI7cGpfl5gkScEaYL0T7-mGY-ZwUjQk2aJnzmB17-Q86RoJoNPTaAncN33-H4JCur9LnfF0YZvXZoKr_d3fFVdf_4vJMYXzJBG6xAk9cBww.jpg"&gt;&lt;/p&gt;&lt;p&gt;</w:t>
      </w:r>
      <w:r>
        <w:rPr>
          <w:sz w:val="32"/>
          <w:szCs w:val="32"/>
        </w:rPr>
        <w:t>在《健忘村》中，玩家可以通过完成各种任务来进展游戏。这些任务包括寻找失散的人员、修复破损的设施、解决奇怪事件等，这些都需要玩家的细心观察和智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角色互动</w:t>
      </w:r>
      <w:r>
        <w:rPr>
          <w:sz w:val="32"/>
          <w:szCs w:val="32"/>
        </w:rPr>
        <w:t>&lt;/p&gt;&lt;p&gt;&lt;img src="/static-img/_muMTR9FcYIvEo1dtWeSVYv7Ckz53xHYaxoPupLVMZ8qI7cGpfl5gkScEaYL0T7-mGY-ZwUjQk2aJnzmB17-Q86RoJoNPTaAncN33-H4JCur9LnfF0YZvXZoKr_d3fFVdf_4vJMYXzJBG6xAk9cBww.jpg"&gt;&lt;/p&gt;&lt;p&gt;</w:t>
      </w:r>
      <w:r>
        <w:rPr>
          <w:sz w:val="32"/>
          <w:szCs w:val="32"/>
        </w:rPr>
        <w:t>游戏中的角色设计精巧，每个角色的性格、行为模式都有其独特之处。这使得玩家在与角色互动时能感受到真实感，同时也增加了游戏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环境探索</w:t>
      </w:r>
      <w:r>
        <w:rPr>
          <w:sz w:val="32"/>
          <w:szCs w:val="32"/>
        </w:rPr>
        <w:t>&lt;/p&gt;&lt;p&gt;&lt;img src="/static-img/f9GR7NWUaCRwUJRVWU3eA4v7Ckz53xHYaxoPupLVMZ8qI7cGpfl5gkScEaYL0T7-mGY-ZwUjQk2aJnzmB17-Q86RoJoNPTaAncN33-H4JCur9LnfF0YZvXZoKr_d3fFVdf_4vJMYXzJBG6xAk9cBww.jpg"&gt;&lt;/p&gt;&lt;p&gt;“</w:t>
      </w:r>
      <w:r>
        <w:rPr>
          <w:sz w:val="32"/>
          <w:szCs w:val="32"/>
        </w:rPr>
        <w:t>健忘村”是一个充满未知的地方，随着故事的推进，新的区域会逐渐开放给玩家。每个区域都带有不同的风格和挑战，为玩家的探索提供了丰富多彩的场景和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觉效果</w:t>
      </w:r>
      <w:r>
        <w:rPr>
          <w:sz w:val="32"/>
          <w:szCs w:val="32"/>
        </w:rPr>
        <w:t>&lt;/p&gt;&lt;p&gt;&lt;img src="/static-img/yN9xT3ZhERE4sKhbQVfCjYv7Ckz53xHYaxoPupLVMZ8qI7cGpfl5gkScEaYL0T7-mGY-ZwUjQk2aJnzmB17-Q86RoJoNPTaAncN33-H4JCur9LnfF0YZvXZoKr_d3fFVdf_4vJMYXzJBG6xAk9cBww.jpg"&gt;&lt;/p&gt;&lt;p&gt;</w:t>
      </w:r>
      <w:r>
        <w:rPr>
          <w:sz w:val="32"/>
          <w:szCs w:val="32"/>
        </w:rPr>
        <w:t>游戏采用高分辨率图形技术，为用户提供了一流的视觉体验。在游戏过程中，无论是日落下的金色光线还是夜晚星空闪烁，都能够让人沉浸于这个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特定的目标或者达成一定条件后，系统会给予玩家相应的奖励，如特殊道具或技能提升。这不仅增加了游戏乐趣，还激发了用户继续深入探索更高层次内容的心理需求。</w:t>
      </w:r>
      <w:r>
        <w:rPr>
          <w:sz w:val="32"/>
          <w:szCs w:val="32"/>
        </w:rPr>
        <w:t>&lt;/p&gt;&lt;p&gt;&lt;a href = "/doc/553411-</w:t>
      </w:r>
      <w:r>
        <w:rPr>
          <w:sz w:val="32"/>
          <w:szCs w:val="32"/>
        </w:rPr>
        <w:t>健忘村全集迅雷下载简介</w:t>
      </w:r>
      <w:r>
        <w:rPr>
          <w:sz w:val="32"/>
          <w:szCs w:val="32"/>
        </w:rPr>
        <w:t>.doc" rel="alternate" download="553411-</w:t>
      </w:r>
      <w:r>
        <w:rPr>
          <w:sz w:val="32"/>
          <w:szCs w:val="32"/>
        </w:rPr>
        <w:t>健忘村全集迅雷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