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神秘科学实验室中的危险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处钕膜被捅图片”？</w:t>
      </w:r>
      <w:r>
        <w:rPr>
          <w:sz w:val="32"/>
          <w:szCs w:val="32"/>
        </w:rPr>
        <w:t>&lt;/p&gt;&lt;p&gt;&lt;img src="/static-img/PZSVTXQDcmbLJciSgIPfF-eELVroEOJg3bK3FSOPipQpyfNrc49AHfYTzZc33FcE.png"&gt;&lt;/p&gt;&lt;p&gt;</w:t>
      </w:r>
      <w:r>
        <w:rPr>
          <w:sz w:val="32"/>
          <w:szCs w:val="32"/>
        </w:rPr>
        <w:t>在科学领域中，人们总是对未知充满好奇。近日，一张名为“处钕膜被捅图片”的照片在网上引起了广泛的讨论。这张照片似乎捕捉到了一个实验室内部的瞬间，显示了一种特殊的化学反应。在这个过程中，有人不慎将一根针刺入了一个看起来透明且带有蓝色光泽的薄膜。那么，这个薄膜到底是什么？它为什么会发出蓝光？又是谁没有小心地将针扎进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薄膜究竟是什么成分？</w:t>
      </w:r>
      <w:r>
        <w:rPr>
          <w:sz w:val="32"/>
          <w:szCs w:val="32"/>
        </w:rPr>
        <w:t>&lt;/p&gt;&lt;p&gt;&lt;img src="/static-img/1vU5XGOIZA58tKOv-gUBtOeELVroEOJg3bK3FSOPipQpyfNrc49AHfYTzZc33FcE.png"&gt;&lt;/p&gt;&lt;p&gt;</w:t>
      </w:r>
      <w:r>
        <w:rPr>
          <w:sz w:val="32"/>
          <w:szCs w:val="32"/>
        </w:rPr>
        <w:t>首先，我们要了解的是，这张图片中的薄膜非常可能是一种高科技材料——钕镓氧（</w:t>
      </w:r>
      <w:r>
        <w:rPr>
          <w:sz w:val="32"/>
          <w:szCs w:val="32"/>
        </w:rPr>
        <w:t>Yttrium Barium Copper Oxide</w:t>
      </w:r>
      <w:r>
        <w:rPr>
          <w:sz w:val="32"/>
          <w:szCs w:val="32"/>
        </w:rPr>
        <w:t>），简称</w:t>
      </w:r>
      <w:r>
        <w:rPr>
          <w:sz w:val="32"/>
          <w:szCs w:val="32"/>
        </w:rPr>
        <w:t>YBCO</w:t>
      </w:r>
      <w:r>
        <w:rPr>
          <w:sz w:val="32"/>
          <w:szCs w:val="32"/>
        </w:rPr>
        <w:t>。这种材料在低温下具有超导特性，即当其温度降至接近于零摄氏度时，可以无阻力地传输电流。这使得</w:t>
      </w:r>
      <w:r>
        <w:rPr>
          <w:sz w:val="32"/>
          <w:szCs w:val="32"/>
        </w:rPr>
        <w:t>YBCO</w:t>
      </w:r>
      <w:r>
        <w:rPr>
          <w:sz w:val="32"/>
          <w:szCs w:val="32"/>
        </w:rPr>
        <w:t>成为研究超导现象和量子计算等领域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蓝色的光芒？</w:t>
      </w:r>
      <w:r>
        <w:rPr>
          <w:sz w:val="32"/>
          <w:szCs w:val="32"/>
        </w:rPr>
        <w:t>&lt;/p&gt;&lt;p&gt;&lt;img src="/static-img/ggGbMdiQ9LYsZN4ZdIvh5ueELVroEOJg3bK3FSOPipQpyfNrc49AHfYTzZc33FcE.png"&gt;&lt;/p&gt;&lt;p&gt;</w:t>
      </w:r>
      <w:r>
        <w:rPr>
          <w:sz w:val="32"/>
          <w:szCs w:val="32"/>
        </w:rPr>
        <w:t>当我们看到这张图片时，我们注意到那根刺入薄膜的小针旁边有着淡淡的蓝色光芒。这很可能是由于实验人员操作失误造成的一次意外反应。当金属针触及或穿过某些化学物质时，尤其是在高压和高温条件下，它们可以产生激发态电子，从而释放出能量并表现出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避免类似事故再次发生？</w:t>
      </w:r>
      <w:r>
        <w:rPr>
          <w:sz w:val="32"/>
          <w:szCs w:val="32"/>
        </w:rPr>
        <w:t>&lt;/p&gt;&lt;p&gt;&lt;img src="/static-img/yLZhRgj9iFQYjz1A8CRYPueELVroEOJg3bK3FSOPipQpyfNrc49AHfYTzZc33FcE.png"&gt;&lt;/p&gt;&lt;p&gt;</w:t>
      </w:r>
      <w:r>
        <w:rPr>
          <w:sz w:val="32"/>
          <w:szCs w:val="32"/>
        </w:rPr>
        <w:t>为了确保实验室安全运作，所有工作人员都必须接受严格的培训，以了解各种危险物品和设备，以及如何正确使用它们。如果操作员没有正确处理实验装置，最终可能导致严重的事故，比如爆炸、火灾甚至化学泄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有什么启示？</w:t>
      </w:r>
      <w:r>
        <w:rPr>
          <w:sz w:val="32"/>
          <w:szCs w:val="32"/>
        </w:rPr>
        <w:t>&lt;/p&gt;&lt;p&gt;&lt;img src="/static-img/ZzIlmiv4vimlomY-flc16ueELVroEOJg3bK3FSOPipQpyfNrc49AHfYTzZc33FcE.png"&gt;&lt;/p&gt;&lt;p&gt;</w:t>
      </w:r>
      <w:r>
        <w:rPr>
          <w:sz w:val="32"/>
          <w:szCs w:val="32"/>
        </w:rPr>
        <w:t>尽管这次事件看起来像是一个疏忽，但它也提醒我们关于实验室安全和责任感的问题。每一次失败都是向前迈进的一步，因为它让我们更加警觉，并促使我们不断改进我们的做法。此外，对于那些涉足这一新兴领域的人来说，这样的教育故事对于培养谨慎与创新之间平衡至关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钕膜被捅图片”背后的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来看，“处钕膜被捅图片”反映出的不仅仅是技术上的失误，更是一种对自然界力量不可预测性的恐惧。作为科学家，我们必须认识到自己的能力边界，并尊重自然规律，不要鲁莽地进行任何可能破坏环境或生命的事情。而对于普通公众来说，这则新闻提醒他们应该对科学活动保持敬畏之心，同时支持那些遵循最高标准、致力于推动人类福祉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果这种错误能够避免，那么这些珍贵资源所蕴含的大量潜力将如何得到更有效利用？如果能够通过更多合理设计、精细控制以及系统管理来减少风险，那么这样的研究就能更快地开辟新的道路，为人类社会带来革命性的突破。此刻，在全球范围内，无数科研工作者正在用他们的心智和手艺追求这一目标，他们正在努力解决全球面临的问题，而不是制造新的挑战。</w:t>
      </w:r>
      <w:r>
        <w:rPr>
          <w:sz w:val="32"/>
          <w:szCs w:val="32"/>
        </w:rPr>
        <w:t>&lt;/p&gt;&lt;p&gt;&lt;a href = "/doc/553352-</w:t>
      </w:r>
      <w:r>
        <w:rPr>
          <w:sz w:val="32"/>
          <w:szCs w:val="32"/>
        </w:rPr>
        <w:t>处钕膜被捅图片神秘科学实验室中的危险操作</w:t>
      </w:r>
      <w:r>
        <w:rPr>
          <w:sz w:val="32"/>
          <w:szCs w:val="32"/>
        </w:rPr>
        <w:t>.doc" rel="alternate" download="553352-</w:t>
      </w:r>
      <w:r>
        <w:rPr>
          <w:sz w:val="32"/>
          <w:szCs w:val="32"/>
        </w:rPr>
        <w:t>处钕膜被捅图片神秘科学实验室中的危险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