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穿越时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幻与现实交织的世界里，有一种文字，它不仅仅是用来表达思想和情感的手段，更是一个穿越时空的魔法门。它叫做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特殊的文本格式，它能够带领我们走进一个神秘而又熟悉的地方，那里隐藏着无数未解之谜，等待着我们的探索。</w:t>
      </w:r>
      <w:r>
        <w:rPr>
          <w:sz w:val="32"/>
          <w:szCs w:val="32"/>
        </w:rPr>
        <w:t>&lt;/p&gt;&lt;p&gt;&lt;img src="/static-img/jRMeRBleLUzb0NzpxdTlXgU320T4BgiaHfVYqtovBOxytnpKCd2OaPJ5u8VI8nxS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有个书店老板，他收集并出版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看似普通，但实际上却蕴含着深层次的意义。其中最特别的一个就是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每当有人读到它，总会有一种奇异的情感涌上心头，就像是被时间推翻重来的感觉。</w:t>
      </w:r>
      <w:r>
        <w:rPr>
          <w:sz w:val="32"/>
          <w:szCs w:val="32"/>
        </w:rPr>
        <w:t>&lt;/p&gt;&lt;p&gt;&lt;img src="/static-img/cQAwZM5B_5cBr6qqS8f8rgU320T4BgiaHfVYqtovBOzETk1orJ2SeJ-PiFlw__fB6yVfQmdPghiEdS8U8uFV11qgeoIF3Gbf9XmGqsc5I6__wd_nhXQ9BRlXa_7N4qKJH9fGhtpgm-Fb5mCArEZFwTRqE8ZR4iJP9xXtMNzSs8wnsXh3AImzyiV4YhuMoLWv.jpg"&gt;&lt;/p&gt;&lt;p&gt;</w:t>
      </w:r>
      <w:r>
        <w:rPr>
          <w:sz w:val="32"/>
          <w:szCs w:val="32"/>
        </w:rPr>
        <w:t>第二章：理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听起来就很有趣，是不是？但其实，这个词汇背后隐藏着深刻的哲学思考。在中文里，“恍然”意味着突然明白了什么，而“如梦”则代表了一种似真实非真实、似存在非存在的心境。这两者结合起来，便形成了一个既迷惑又引人入胜的概念——对生活的一种超脱与关注，同时也是一种对于过去、现在和未来三者的反思。</w:t>
      </w:r>
      <w:r>
        <w:rPr>
          <w:sz w:val="32"/>
          <w:szCs w:val="32"/>
        </w:rPr>
        <w:t>&lt;/p&gt;&lt;p&gt;&lt;img src="/static-img/dh7sWA12UQEKgNmYtlxq7gU320T4BgiaHfVYqtovBOzETk1orJ2SeJ-PiFlw__fB6yVfQmdPghiEdS8U8uFV11qgeoIF3Gbf9XmGqsc5I6__wd_nhXQ9BRlXa_7N4qKJH9fGhtpgm-Fb5mCArEZFwTRqE8ZR4iJP9xXtMNzSs8wnsXh3AImzyiV4YhuMoLWv.pn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渐渐地吸引了一批批好奇的人们，他们希望通过阅读这些文本来找到一些答案，无论是关于生命意义还是关于宇宙奥秘。他们开始将自己的经历、想法和感受记录下来，并以此作为对话起点，希望能从中找出更多关于自己和世界的问题答案。</w:t>
      </w:r>
      <w:r>
        <w:rPr>
          <w:sz w:val="32"/>
          <w:szCs w:val="32"/>
        </w:rPr>
        <w:t>&lt;/p&gt;&lt;p&gt;&lt;img src="/static-img/267wLaNR4GUh5wh824Dl7gU320T4BgiaHfVYqtovBOzETk1orJ2SeJ-PiFlw__fB6yVfQmdPghiEdS8U8uFV11qgeoIF3Gbf9XmGqsc5I6__wd_nhXQ9BRlXa_7N4qKJH9fGhtpgm-Fb5mCArEZFwTRqE8ZR4iJP9xXtMNzSs8wnsXh3AImzyiV4YhuMoLWv.png"&gt;&lt;/p&gt;&lt;p&gt;</w:t>
      </w:r>
      <w:r>
        <w:rPr>
          <w:sz w:val="32"/>
          <w:szCs w:val="32"/>
        </w:rPr>
        <w:t>第四章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第一次遇到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可能会感到有些困惑，因为这里没有明确的话语，没有直接的情节，只有一串一串似乎毫无规律可循的字符。但正是在这种混乱中，我们可以找到一种内心的声音，一种呼唤我们去寻找更深层次意义的声音。当我们沉浸于这样的环境中，我们仿佛能听到那些字母之间传递过来的信息，即使它们看起来像是在打哈欠或者做游戏一样。</w:t>
      </w:r>
      <w:r>
        <w:rPr>
          <w:sz w:val="32"/>
          <w:szCs w:val="32"/>
        </w:rPr>
        <w:t>&lt;/p&gt;&lt;p&gt;&lt;img src="/static-img/3MuFYJZJp9WXwlMq7SK69gU320T4BgiaHfVYqtovBOzETk1orJ2SeJ-PiFlw__fB6yVfQmdPghiEdS8U8uFV11qgeoIF3Gbf9XmGqsc5I6__wd_nhXQ9BRlXa_7N4qKJH9fGhtpgm-Fb5mCArEZFwTRqE8ZR4iJP9xXtMNzSs8wnsXh3AImzyiV4YhuMoLWv.png"&gt;&lt;/p&gt;&lt;p&gt;</w:t>
      </w:r>
      <w:r>
        <w:rPr>
          <w:sz w:val="32"/>
          <w:szCs w:val="32"/>
        </w:rPr>
        <w:t>第五章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渴望了解这个世界的人来说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停留在理论或哲学上的讨论，它更是一个工具、一把钥匙，可以打开我们内心深处那扇被锁住已久的大门。这一点，在很多文学作品中都有所体现，比方说，那些充满隐喻和象征性的诗歌或小说，它们使用的是类似的技巧，让读者在阅读过程中不断地重新审视自我，也许最终会达到某种程度上的悟道或者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如今人们可以更加自由地创造自己的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，甚至可以将其转化为数字形式，使得这种独特风格得以流传开来。而对于那些已经接触过这一类型的人来说，不妨继续追寻下去，看看还有多少新意、新发现等待你去揭开。你是否准备好了，以你的故事成为下一次探险旅程中的线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关闭电脑屏幕，将鼠标放下，你是否还能感觉到那个古老而神秘空间里的气息？如果是的话，那么你可能已经进入了另一个层面的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，从那里，你或许能够看到更多前所未有的可能性。如果不是，那么再见吧，也许下次见面时，你会带回来新的故事，或许连续篇《》中的下一部分。你只需点击鼠标，用你的灵魂追逐那遥远而诱人的边缘。</w:t>
      </w:r>
      <w:r>
        <w:rPr>
          <w:sz w:val="32"/>
          <w:szCs w:val="32"/>
        </w:rPr>
        <w:t>&lt;/p&gt;&lt;p&gt;&lt;a href = "/doc/553018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53018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