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简夏冷廷遇对着镜子做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镜中自在简夏冷廷的日常录影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中自在：简夏冷廷的日常录影艺术</w:t>
      </w:r>
      <w:r>
        <w:rPr>
          <w:sz w:val="32"/>
          <w:szCs w:val="32"/>
        </w:rPr>
        <w:t>&lt;/p&gt;&lt;p&gt;&lt;img src="/static-img/OHpL-9XufBctHMK-RucTLr54s4tCZEVqD8lFLKkY4ioSAHb6Jg7Q5qOgHbDr8b0Y.jpg"&gt;&lt;/p&gt;&lt;p&gt;</w:t>
      </w:r>
      <w:r>
        <w:rPr>
          <w:sz w:val="32"/>
          <w:szCs w:val="32"/>
        </w:rPr>
        <w:t>在这个数字化的时代，视频内容已经成为人们生活的一部分。无论是分享日常生活的小确幸，还是深度剖析复杂话题，通过镜头呈现出的画面都能让观众感受到作者的真实与深情。在这个过程中，有一个特别的人物——简夏冷廷，他用对着镜子的方式，让他的视频充满了独特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夏冷廷遇对着镜子做视频，这个行为看似简单，却蕴含了丰富的情感和深刻的思考。每当他拿起手机或相机，对准镜子开始录制时，都似乎是在与自己进行一场深入交流。他的脸上会露出不同的表情，从微笑到沉思，再到激动，这些微妙的变化透露出了他内心世界的多样性。</w:t>
      </w:r>
      <w:r>
        <w:rPr>
          <w:sz w:val="32"/>
          <w:szCs w:val="32"/>
        </w:rPr>
        <w:t>&lt;/p&gt;&lt;p&gt;&lt;img src="/static-img/iqSa8U8PzEFlZmrHJb8ADr54s4tCZEVqD8lFLKkY4ioBvabgiXdzxr9fRzUOhYRSdFnjCFykXsN4WKpXMcH8_pIZyjulgN9mUu6jCgfz0uWTkaTkjqG6RB-7jkNWOupsxPhavNhuF2gWz7JTk5jzHQ.jpg"&gt;&lt;/p&gt;&lt;p&gt;</w:t>
      </w:r>
      <w:r>
        <w:rPr>
          <w:sz w:val="32"/>
          <w:szCs w:val="32"/>
        </w:rPr>
        <w:t>例如，在一次关于旅行规划的心理准备系列中，简夏冷廷就以对着镜子的方式来分享自己的体验。他首先将摄像头指向自己，然后谈论旅行前的期待和恐惧，以及如何通过心理学方法来克服这些负面情绪。这不仅展示了他对于心理学知识的掌握，还展现了他如何将理论应用于实际生活中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当简夏冷廷决定学习一门新语言时，他又用同样的方式记录下自己的学习进程。他会边说出单词边翻阅教材，或者边模仿语音助手练习发音。这份努力和坚持，不仅为观看者提供了一次亲临现场学习语言的心灵体验，也激励着很多人去尝试新的挑战。</w:t>
      </w:r>
      <w:r>
        <w:rPr>
          <w:sz w:val="32"/>
          <w:szCs w:val="32"/>
        </w:rPr>
        <w:t>&lt;/p&gt;&lt;p&gt;&lt;img src="/static-img/nm-LkPSn-KZNHpxRJcot6r54s4tCZEVqD8lFLKkY4ioBvabgiXdzxr9fRzUOhYRSdFnjCFykXsN4WKpXMcH8_pIZyjulgN9mUu6jCgfz0uWTkaTkjqG6RB-7jkNWOupsxPhavNhuF2gWz7JTk5jzHQ.jpg"&gt;&lt;/p&gt;&lt;p&gt;</w:t>
      </w:r>
      <w:r>
        <w:rPr>
          <w:sz w:val="32"/>
          <w:szCs w:val="32"/>
        </w:rPr>
        <w:t>此外，在某次节食计划实施期间，简 夏冷廷也利用这项技术记录下自己饮食选择过程。他会详细说明每一餐背后的科学依据，以及为什么选择这种而不是那种食物。这不仅帮助观众更好地理解健康饮食，更增加了他们对这一主题了解的一步之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简夏冷廷遇对着镜子做视频，并非简单地拍摄自己，而是一种艺术表达，是一种独特的情感沟通方式。他通过这样的形式，将自己的经历、思考、以及所学到的东西传递给全世界，这正是“日常录影艺术”的精髓所在。</w:t>
      </w:r>
      <w:r>
        <w:rPr>
          <w:sz w:val="32"/>
          <w:szCs w:val="32"/>
        </w:rPr>
        <w:t>&lt;/p&gt;&lt;p&gt;&lt;img src="/static-img/lEP1FGTSjXA1L5IdRHN_l754s4tCZEVqD8lFLKkY4ioBvabgiXdzxr9fRzUOhYRSdFnjCFykXsN4WKpXMcH8_pIZyjulgN9mUu6jCgfz0uWTkaTkjqG6RB-7jkNWOupsxPhavNhuF2gWz7JTk5jzHQ.jpg"&gt;&lt;/p&gt;&lt;p&gt;&lt;a href = "/doc/552999-</w:t>
      </w:r>
      <w:r>
        <w:rPr>
          <w:sz w:val="32"/>
          <w:szCs w:val="32"/>
        </w:rPr>
        <w:t>简夏冷廷遇对着镜子做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中自在简夏冷廷的日常录影艺术</w:t>
      </w:r>
      <w:r>
        <w:rPr>
          <w:sz w:val="32"/>
          <w:szCs w:val="32"/>
        </w:rPr>
        <w:t>.doc" rel="alternate" download="552999-</w:t>
      </w:r>
      <w:r>
        <w:rPr>
          <w:sz w:val="32"/>
          <w:szCs w:val="32"/>
        </w:rPr>
        <w:t>简夏冷廷遇对着镜子做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中自在简夏冷廷的日常录影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