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摇晃探洞一双指的惊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j7E3SEM3hksY7gpe9dOMWvaVWYa_3KWeZNk9JzijUtPArZTId5xZkbkIJ5qmE-Mp.jpg"&gt;&lt;/p&gt;&lt;p&gt;</w:t>
      </w:r>
      <w:r>
        <w:rPr>
          <w:sz w:val="32"/>
          <w:szCs w:val="32"/>
        </w:rPr>
        <w:t>公共交通工具如同城市的心脏，承载着无数行人的梦想与希望。然而，在这条看似平凡的公交路线上，一场突如其来的摇晃让乘客们屏住呼吸。两位旅客在车厢中发现了一个未知的世界，他们的手指轻轻探入空隙之间，揭开了一个隐藏在日常生活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晃中的紧张与期待</w:t>
      </w:r>
      <w:r>
        <w:rPr>
          <w:sz w:val="32"/>
          <w:szCs w:val="32"/>
        </w:rPr>
        <w:t>&lt;/p&gt;&lt;p&gt;&lt;img src="/static-img/kGOYpNsmBj5An-Y9aHekpPaVWYa_3KWeZNk9JzijUtMEFiYtwFzqF6M7LeOJsNpS-q10GTUYo8apk-rcEDEkIzGXHtj5digZm_BXHHWpLS849nFyf-4eyP_8-4vARAkAj7aG-B_SxqfcB_RGzCqnP3By8Pf6aPpxwYaiR8seyzQIb5i7yc5Oxtqjs5s-Lmev.jpg"&gt;&lt;/p&gt;&lt;p&gt;</w:t>
      </w:r>
      <w:r>
        <w:rPr>
          <w:sz w:val="32"/>
          <w:szCs w:val="32"/>
        </w:rPr>
        <w:t>在视频中，我们看到的是那对勇敢的旅行者面对未知时所表现出的镇定与勇气。他们在不确定的情况下，没有放弃，而是选择了去探索。在那个充满挑战和危险的地方，他们展现出了人类克服困难、追求知识和好奇心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间的惊喜</w:t>
      </w:r>
      <w:r>
        <w:rPr>
          <w:sz w:val="32"/>
          <w:szCs w:val="32"/>
        </w:rPr>
        <w:t>&lt;/p&gt;&lt;p&gt;&lt;img src="/static-img/oxOcAW9zXdMhSW3N2-NVAPaVWYa_3KWeZNk9JzijUtMEFiYtwFzqF6M7LeOJsNpS-q10GTUYo8apk-rcEDEkIzGXHtj5digZm_BXHHWpLS849nFyf-4eyP_8-4vARAkAj7aG-B_SxqfcB_RGzCqnP3By8Pf6aPpxwYaiR8seyzQIb5i7yc5Oxtqjs5s-Lmev.jpg"&gt;&lt;/p&gt;&lt;p&gt;</w:t>
      </w:r>
      <w:r>
        <w:rPr>
          <w:sz w:val="32"/>
          <w:szCs w:val="32"/>
        </w:rPr>
        <w:t>那一刻，当他们触摸到不为人知的事物时，那份快乐简直无法言喻。这是一种发现新大陆般的情感体验，是对于这个世界的一次全新认识，也许会激发更多的人去寻找那些被忽视的小角落，去发现生命中的意外之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洞背后的社会意义</w:t>
      </w:r>
      <w:r>
        <w:rPr>
          <w:sz w:val="32"/>
          <w:szCs w:val="32"/>
        </w:rPr>
        <w:t>&lt;/p&gt;&lt;p&gt;&lt;img src="/static-img/ZVYzCwd_-CSszV15QEJnh_aVWYa_3KWeZNk9JzijUtMEFiYtwFzqF6M7LeOJsNpS-q10GTUYo8apk-rcEDEkIzGXHtj5digZm_BXHHWpLS849nFyf-4eyP_8-4vARAkAj7aG-B_SxqfcB_RGzCqnP3By8Pf6aPpxwYaiR8seyzQIb5i7yc5Oxtqjs5s-Lmev.jpg"&gt;&lt;/p&gt;&lt;p&gt;</w:t>
      </w:r>
      <w:r>
        <w:rPr>
          <w:sz w:val="32"/>
          <w:szCs w:val="32"/>
        </w:rPr>
        <w:t>这个简单而又复杂的情境反映出我们社会中普遍存在的问题——很多时候，我们都习惯于忽略身边的事情，只专注于自己的小圈子。但是，这个事件提醒我们，即使是在最熟悉的地方，也可能有许多值得我们去了解和尊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CfoPyPBE9PHZPp0pjRQc9PaVWYa_3KWeZNk9JzijUtMEFiYtwFzqF6M7LeOJsNpS-q10GTUYo8apk-rcEDEkIzGXHtj5digZm_BXHHWpLS849nFyf-4eyP_8-4vARAkAj7aG-B_SxqfcB_RGzCqnP3By8Pf6aPpxwYaiR8seyzQIb5i7yc5Oxtqjs5s-Lmev.jpg"&gt;&lt;/p&gt;&lt;p&gt;</w:t>
      </w:r>
      <w:r>
        <w:rPr>
          <w:sz w:val="32"/>
          <w:szCs w:val="32"/>
        </w:rPr>
        <w:t>从视频内容来看，这场冒险并非偶然发生，它可能源自于观察细致或者对周围环境的深入思考。当人们学会关注周围的一切时，就可能找到无限可能性的机会，从而将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暂但精彩绝伦的片段，不仅展示了一种独特的人生态度，也为网友们带来了新的讨论话题。而它被广泛传播，无疑也促进了更多人开始关注公共空间中的细节，从而增强了社区成员间相互理解和尊重。</w:t>
      </w:r>
      <w:r>
        <w:rPr>
          <w:sz w:val="32"/>
          <w:szCs w:val="32"/>
        </w:rPr>
        <w:t>&lt;/p&gt;&lt;p&gt;&lt;a href = "/doc/552946-</w:t>
      </w:r>
      <w:r>
        <w:rPr>
          <w:sz w:val="32"/>
          <w:szCs w:val="32"/>
        </w:rPr>
        <w:t>公交车摇晃探洞一双指的惊险冒险</w:t>
      </w:r>
      <w:r>
        <w:rPr>
          <w:sz w:val="32"/>
          <w:szCs w:val="32"/>
        </w:rPr>
        <w:t>.doc" rel="alternate" download="552946-</w:t>
      </w:r>
      <w:r>
        <w:rPr>
          <w:sz w:val="32"/>
          <w:szCs w:val="32"/>
        </w:rPr>
        <w:t>公交车摇晃探洞一双指的惊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