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回忆那些难忘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我曾经穿梭于刀光剑影之中，我的甲胄总是坚硬如石，但我的心却常被忧虑和牵挂所扰。每当我提起长剑，对着天空发誓，要为这片土地的和平而斗争时，那份决心和勇气仿佛能够击碎一切。但随着岁月的流转，一场又一场的战争过去了，我终于卸下了那副沉重的甲胄。</w:t>
      </w:r>
      <w:r>
        <w:rPr>
          <w:sz w:val="32"/>
          <w:szCs w:val="32"/>
        </w:rPr>
        <w:t>&lt;/p&gt;&lt;p&gt;&lt;img src="/static-img/nRCg38rMtoR0DP6maUFcea73fmEcQektETgwP-pjTSpxKXYRETFB2y9lzGRowYLp.png"&gt;&lt;/p&gt;&lt;p&gt;</w:t>
      </w:r>
      <w:r>
        <w:rPr>
          <w:sz w:val="32"/>
          <w:szCs w:val="32"/>
        </w:rPr>
        <w:t>卸甲后我待字闺中，开始了一段新的生活。我用笔代替刀剑，用文墨治国，而不是以血肉为生。在这片宁静与繁华交织的地方，我找到了真正的心灵归宿。在这里，没有硝烟四溢，没有战鼓狂鸣，只有书卷翻飞，有着永恒不变的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翻开一本旧日诗集，看到“待字闺中”的词句，不禁情感涌动。那是一种不同寻常的情感，它既包含了对过往岁月的一丝懊悔，也预示着未来可能会有的新篇章。这让我深思：虽然我已经远离了战场，但内心深处仍存有军人的气概，那些磨练出来的意志和坚韧，是我今后的宝贵财富。</w:t>
      </w:r>
      <w:r>
        <w:rPr>
          <w:sz w:val="32"/>
          <w:szCs w:val="32"/>
        </w:rPr>
        <w:t>&lt;/p&gt;&lt;p&gt;&lt;img src="/static-img/stYvvM4iA3mrEqGiMy99Yq73fmEcQektETgwP-pjTSqbY0TW1FvgBwJprq3j9PkoROBsgDR8XbDDiH4pYpXKaQ75Djlf6dNCaQ6bji-_wNvlD5Q_T2q1iCt-Xwsqu8htudFRNimMIvkJ2ivsztl5Sabop4szJ3Qpluv8-g5LYsE.jpg"&gt;&lt;/p&gt;&lt;p&gt;</w:t>
      </w:r>
      <w:r>
        <w:rPr>
          <w:sz w:val="32"/>
          <w:szCs w:val="32"/>
        </w:rPr>
        <w:t>现在，当我坐在窗前，看着外面孩子们嬉戏玩耍的时候，这份从未改变的心境，让我感到无比安慰。尽管身处不同的环境，但那些战斗留下的印记依然鲜明，每一次回忆，都让人不由自主地想起那些伙伴们，他们在生命中的位置，就像是我今天这个位置上的文字一样——既是记录，也是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些文字能传递出更多关于“卸甲后待字闺中的”故事，让更多的人了解，在离开喧嚣之后，我们可以找到属于自己的宁静空间，在那里，我们可以自由地写下我们自己的人生篇章。</w:t>
      </w:r>
      <w:r>
        <w:rPr>
          <w:sz w:val="32"/>
          <w:szCs w:val="32"/>
        </w:rPr>
        <w:t>&lt;/p&gt;&lt;p&gt;&lt;img src="/static-img/VCHwXyV1LdfB6Z3_Pt7jMq73fmEcQektETgwP-pjTSqbY0TW1FvgBwJprq3j9PkoROBsgDR8XbDDiH4pYpXKaQ75Djlf6dNCaQ6bji-_wNvlD5Q_T2q1iCt-Xwsqu8htudFRNimMIvkJ2ivsztl5Sabop4szJ3Qpluv8-g5LYsE.jpg"&gt;&lt;/p&gt;&lt;p&gt;&lt;a href = "/doc/552352-</w:t>
      </w:r>
      <w:r>
        <w:rPr>
          <w:sz w:val="32"/>
          <w:szCs w:val="32"/>
        </w:rPr>
        <w:t>卸甲后我待字闺中回忆那些难忘的征途</w:t>
      </w:r>
      <w:r>
        <w:rPr>
          <w:sz w:val="32"/>
          <w:szCs w:val="32"/>
        </w:rPr>
        <w:t>.doc" rel="alternate" download="552352-</w:t>
      </w:r>
      <w:r>
        <w:rPr>
          <w:sz w:val="32"/>
          <w:szCs w:val="32"/>
        </w:rPr>
        <w:t>卸甲后我待字闺中回忆那些难忘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