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探索美人恩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美人恩这一概念深受文人的喜爱，它不仅是对美丽女性的赞颂，更是一种对于情感、艺术和生活哲学的探讨。今天，我们将以《倾城之恋：探索美人恩的艺术与哲学》为主题，深入了解这段文化传统背后的故事。</w:t>
      </w:r>
      <w:r>
        <w:rPr>
          <w:sz w:val="32"/>
          <w:szCs w:val="32"/>
        </w:rPr>
        <w:t>&lt;/p&gt;&lt;p&gt;&lt;img src="/static-img/7QnYGX0c9ybvlSXl1Kl4N0zOmxcxylUlEAPMxN1y03Fl7UscRoTOOenR4lD_8S3j.jpg"&gt;&lt;/p&gt;&lt;p&gt;</w:t>
      </w:r>
      <w:r>
        <w:rPr>
          <w:sz w:val="32"/>
          <w:szCs w:val="32"/>
        </w:rPr>
        <w:t>在中国文学史上，无数诗篇歌颂了“美人恩”，如唐代诗人李白的《夜泊牛渚怀古》，其中提到“举头望明月，一夜尽将兵”。这里，“兵”指的是李白心中的思念者，而这份思念之情正是“美人恩”的体现。这种情感所蕴含的不是单纯的情意纠葛，而是对那位女士无限忠诚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追求“美人恩”并不总是一帆风顺。在历史上，有些男女之间虽然相爱，却因为种种原因无法成婚，如同宋代词家柳永在他的《雨霖铃》中所述：“今朝有信。”这样的境遇常常让人们产生一种哀愁的情绪，但这种悲剧性却也增添了文学作品的色彩，使得“美人恩”成为了一种超越时空的文化象征。</w:t>
      </w:r>
      <w:r>
        <w:rPr>
          <w:sz w:val="32"/>
          <w:szCs w:val="32"/>
        </w:rPr>
        <w:t>&lt;/p&gt;&lt;p&gt;&lt;img src="/static-img/oZokWyUzJaxsm_rSxV9fWEzOmxcxylUlEAPMxN1y03H3Ny7ajrn5dSgfpc2SRPcVsRHiWVhkTQpLbDE68XBMjiIBCZbURiddQlmFvpdfDMNwITGVI4MvPhuTxWcPEsYumh0aB5Xuke8qzwPlCs2QwQ.jpg"&gt;&lt;/p&gt;&lt;p&gt;</w:t>
      </w:r>
      <w:r>
        <w:rPr>
          <w:sz w:val="32"/>
          <w:szCs w:val="32"/>
        </w:rPr>
        <w:t>然而，“美人恩”并非只存在于浪漫主义文学中。在日常生活中，这一概念也被用来形容那些能够给予他人的关爱和支持的人。而这些关爱可能来自于家庭成员，也可能来自于朋友或者甚至陌生人的善举。这就像苏轼在他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里描述的一样：“昨夜星辰昨夜风，从事君命而复还。”这里，“君命”可以理解为某种精神上的召唤，即使是在远方，他依旧会回归，因为那是一个充满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“美人恩”的内涵远不止表面的浪漫，它更是关于生命中那些难忘瞬间，以及我们如何为了对方而牺牲自我。而这一切都源自于对那个特殊人物——或许只是一个简单点头微笑，那个人就是你生命中的重要部分——无尽的尊重和珍视。</w:t>
      </w:r>
      <w:r>
        <w:rPr>
          <w:sz w:val="32"/>
          <w:szCs w:val="32"/>
        </w:rPr>
        <w:t>&lt;/p&gt;&lt;p&gt;&lt;img src="/static-img/uLpzs5MHM82b2VEgmyHoBEzOmxcxylUlEAPMxN1y03H3Ny7ajrn5dSgfpc2SRPcVsRHiWVhkTQpLbDE68XBMjiIBCZbURiddQlmFvpdfDMNwITGVI4MvPhuTxWcPEsYumh0aB5Xuke8qzwPlCs2QwQ.jpg"&gt;&lt;/p&gt;&lt;p&gt;&lt;a href = "/doc/552350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探索美人恩的艺术与哲学</w:t>
      </w:r>
      <w:r>
        <w:rPr>
          <w:sz w:val="32"/>
          <w:szCs w:val="32"/>
        </w:rPr>
        <w:t>.doc" rel="alternate" download="552350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探索美人恩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