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初遇</w:t>
      </w:r>
      <w:r>
        <w:rPr>
          <w:sz w:val="32"/>
          <w:szCs w:val="32"/>
        </w:rPr>
        <w:t>&lt;/p&gt;&lt;p&gt;&lt;img src="/static-img/jEyrdly_ZGT7JYp1ZEMCrsA97kps6A0cXLqeTcF2JSIwNqu_-vawgBnRW-Vu247K.jpg"&gt;&lt;/p&gt;&lt;p&gt;</w:t>
      </w:r>
      <w:r>
        <w:rPr>
          <w:sz w:val="32"/>
          <w:szCs w:val="32"/>
        </w:rPr>
        <w:t>在一个阳光明媚的早晨，橘梨纱踏上了通往梦想之旅的小路。她背负着一份未曾开启的情感和未知的未来。在这条充满期待的小路上，她遇见了许多人，他们有的对她充满好奇，有的则是出于误解。但无论如何，橘梨纱始终坚持自己的信念，因为她知道自己内心深处那颗跳跃的心，是属于“橘梨纱第一部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遇到了一个年轻的小说家，这个小说家对文学有着浓厚的兴趣，他听闻橘梨纱即将出版新作，便迫不及待地想要了解更多关于她的故事。他们谈笑风生中，橘梨纱细数了自己的成长历程，从最初对写作充满疑惑到现在能够创作出能让人动容的情感故事。这段交流，让小小说家更加坚定了他要为 橘梨纱第一部 的成功加油打气。</w:t>
      </w:r>
      <w:r>
        <w:rPr>
          <w:sz w:val="32"/>
          <w:szCs w:val="32"/>
        </w:rPr>
        <w:t>&lt;/p&gt;&lt;p&gt;&lt;img src="/static-img/-Df5bRlwfz06-GmkjVNdusA97kps6A0cXLqeTcF2JSIwNqu_-vawgBnRW-Vu247K.jpg"&gt;&lt;/p&gt;&lt;p&gt;</w:t>
      </w:r>
      <w:r>
        <w:rPr>
          <w:sz w:val="32"/>
          <w:szCs w:val="32"/>
        </w:rPr>
        <w:t>接着，她与一位经验丰富的编辑会面。这个编辑对于书籍有着深刻的理解，对于每一本书都有一番独到的见解。他仔细聆听了橘梨纱的话，并给出了宝贵的建议。他告诉她，要想让读者沉浸在你的世界里，你需要用心去描绘每一个角落，每一次情感波动。这次会面，使得橘梨纵深入思考，将来如何更好地展现自己作品中的世界观和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与一群热血青年相识，这些年轻人的眼中闪烁着同样的热情，他们渴望听到更多关于创作者精神和写作技巧的事。通过与他们分享自己的经历，橘梨发现这些年轻人并非只是普通读者，而是潜在的小说家的种子，只要得到正确引导，就可能成为下一个大师级别的人物。这使得她意识到，不仅仅是作品重要，更重要的是影响力，它可以传递希望，也能激发改变。</w:t>
      </w:r>
      <w:r>
        <w:rPr>
          <w:sz w:val="32"/>
          <w:szCs w:val="32"/>
        </w:rPr>
        <w:t>&lt;/p&gt;&lt;p&gt;&lt;img src="/static-img/2wPXM-T5p-jSOc-AzRg8_8A97kps6A0cXLqeTcF2JSIwNqu_-vawgBnRW-Vu247K.jpg"&gt;&lt;/p&gt;&lt;p&gt;</w:t>
      </w:r>
      <w:r>
        <w:rPr>
          <w:sz w:val="32"/>
          <w:szCs w:val="32"/>
        </w:rPr>
        <w:t>此外，还有几位资深评论家也找到了她的足迹，他们专注于分析每一页文字、每个章节结构，以至于甚至把一些细节放大成了整个故事的大背景。而这样的关注，让她明白了一点，那就是评价是一个双刃剑，它既能促进进步，也可能导致偏差，但只有不断接受各种不同的意见和反馈，我们才能真正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虽然有人提出了批评，但最终还是有很多支持者的声音响起。这些支持者们相信“ 機璃莎 第一部”必将取得巨大的成功，因为它带来了新的视角、新鲜感，以及一种难以言喻的情感共鸣。这种力量让她的信念更加坚定，即使面对困难时期，也不会放弃追求艺术真谛的一切努力。</w:t>
      </w:r>
      <w:r>
        <w:rPr>
          <w:sz w:val="32"/>
          <w:szCs w:val="32"/>
        </w:rPr>
        <w:t>&lt;/p&gt;&lt;p&gt;&lt;img src="/static-img/iShzU8ICzEAYDqvuV3-si8A97kps6A0cXLqeTcF2JSIwNqu_-vawgBnRW-Vu247K.jpg"&gt;&lt;/p&gt;&lt;p&gt;</w:t>
      </w:r>
      <w:r>
        <w:rPr>
          <w:sz w:val="32"/>
          <w:szCs w:val="32"/>
        </w:rPr>
        <w:t>总而言之，无论是在专业领域还是个人生活中，“ 機璃莎 第一部”都是一个转折点，它不仅代表了作者的一次挑战，更是向社会展示了一种新的文化潮流。在接下来的日子里，无论发生什么，都请记住：这是开始，而不是结束。当我们走过这一段旅程时，我们所体验到的，不再只是一场阅读，更是一次灵魂上的飞翔。</w:t>
      </w:r>
      <w:r>
        <w:rPr>
          <w:sz w:val="32"/>
          <w:szCs w:val="32"/>
        </w:rPr>
        <w:t>&lt;/p&gt;&lt;p&gt;&lt;a href = "/doc/551906-</w:t>
      </w:r>
      <w:r>
        <w:rPr>
          <w:sz w:val="32"/>
          <w:szCs w:val="32"/>
        </w:rPr>
        <w:t>橘梨纱的初遇</w:t>
      </w:r>
      <w:r>
        <w:rPr>
          <w:sz w:val="32"/>
          <w:szCs w:val="32"/>
        </w:rPr>
        <w:t>.doc" rel="alternate" download="551906-</w:t>
      </w:r>
      <w:r>
        <w:rPr>
          <w:sz w:val="32"/>
          <w:szCs w:val="32"/>
        </w:rPr>
        <w:t>橘梨纱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