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在蓝色梦想机上遇见的美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蓝色梦想机上遇见的美丽天使</w:t>
      </w:r>
      <w:r>
        <w:rPr>
          <w:sz w:val="32"/>
          <w:szCs w:val="32"/>
        </w:rPr>
        <w:t>&lt;/p&gt;&lt;p&gt;&lt;img src="/static-img/y5o67T8_uikDOnf7UhBMrSKweEKynwBcuJ270mQIXdW61aTEeRDD9Y3VltXB-Yob.jpg"&gt;&lt;/p&gt;&lt;p&gt;</w:t>
      </w:r>
      <w:r>
        <w:rPr>
          <w:sz w:val="32"/>
          <w:szCs w:val="32"/>
        </w:rPr>
        <w:t>记得那次飞往巴黎的航班，机舱内弥漫着香槟和法式浪漫气息，那些穿着鲜艳制服、笑容灿烂的法国空乘人员就像走进了一个梦境。他们是那些让每一次起飞和降落都充满期待的人，是我们旅途中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架载有“蓝色梦想”的飞机时，一种特别的感觉油然而生。这不仅仅是一次旅行，更是一个心灵上的升华。法国空乘以其独特的魅力，仿佛能够感知到每个人的需求，让每一位乘客都能享受到专属于自己的旅程。</w:t>
      </w:r>
      <w:r>
        <w:rPr>
          <w:sz w:val="32"/>
          <w:szCs w:val="32"/>
        </w:rPr>
        <w:t>&lt;/p&gt;&lt;p&gt;&lt;img src="/static-img/VgOoYi1Y2duBNH8JSyVyZCKweEKynwBcuJ270mQIXdVJXIcTQVKtohrdSaNn1kCp_vnTeXkwUylQxMx6tmzbOwMOM0a2QcnVzAcrd36O7qziQCbSYYn7kqSICD2L-JlmiiT0mrs3sID14H7cVHl_qinfexPoTWuWGznJeGdMTHY.jpg"&gt;&lt;/p&gt;&lt;p&gt;</w:t>
      </w:r>
      <w:r>
        <w:rPr>
          <w:sz w:val="32"/>
          <w:szCs w:val="32"/>
        </w:rPr>
        <w:t>她们总是在最恰当的时候出现，无论是提醒你安全带是否系好，还是提供一杯温暖的咖啡，她们总是那么专业又亲切。她们像是穿梭于云端的小天使，用无尽的耐心和细腻去照料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晚上，我因为</w:t>
      </w:r>
      <w:r>
        <w:rPr>
          <w:sz w:val="32"/>
          <w:szCs w:val="32"/>
        </w:rPr>
        <w:t>jet lag</w:t>
      </w:r>
      <w:r>
        <w:rPr>
          <w:sz w:val="32"/>
          <w:szCs w:val="32"/>
        </w:rPr>
        <w:t>而有些疲惫，她微笑着给我倒了一杯热腾腾的牛奶，说：“为了您的美好睡眠。”那种关怀让我感到温暖，就像家人一样。我知道，在这个高空之城里，有这样的人类化身，是多么地珍贵。</w:t>
      </w:r>
      <w:r>
        <w:rPr>
          <w:sz w:val="32"/>
          <w:szCs w:val="32"/>
        </w:rPr>
        <w:t>&lt;/p&gt;&lt;p&gt;&lt;img src="/static-img/1CBLD632wvn5wQLlkuNG_CKweEKynwBcuJ270mQIXdVJXIcTQVKtohrdSaNn1kCp_vnTeXkwUylQxMx6tmzbOwMOM0a2QcnVzAcrd36O7qziQCbSYYn7kqSICD2L-JlmiiT0mrs3sID14H7cVHl_qinfexPoTWuWGznJeGdMTHY.jpg"&gt;&lt;/p&gt;&lt;p&gt;</w:t>
      </w:r>
      <w:r>
        <w:rPr>
          <w:sz w:val="32"/>
          <w:szCs w:val="32"/>
        </w:rPr>
        <w:t>法国空乘，不仅仅是一份工作，而是一种生活态度，他们用自己的方式讲述着对服务与尊重深刻理解。在那架蓝色的飞行器上，我体验到了被呵护，被尊敬，被赋予了旅行中最纯粹的情感——自由与冒险。而这些都是由那些穿越云层、将梦想送达千家万户的小天使们所创造出来的一切。</w:t>
      </w:r>
      <w:r>
        <w:rPr>
          <w:sz w:val="32"/>
          <w:szCs w:val="32"/>
        </w:rPr>
        <w:t>&lt;/p&gt;&lt;p&gt;&lt;a href = "/doc/551860-</w:t>
      </w:r>
      <w:r>
        <w:rPr>
          <w:sz w:val="32"/>
          <w:szCs w:val="32"/>
        </w:rPr>
        <w:t>法国空乘我在蓝色梦想机上遇见的美丽天使</w:t>
      </w:r>
      <w:r>
        <w:rPr>
          <w:sz w:val="32"/>
          <w:szCs w:val="32"/>
        </w:rPr>
        <w:t>.doc" rel="alternate" download="551860-</w:t>
      </w:r>
      <w:r>
        <w:rPr>
          <w:sz w:val="32"/>
          <w:szCs w:val="32"/>
        </w:rPr>
        <w:t>法国空乘我在蓝色梦想机上遇见的美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