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经典故事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老传说与现代文化的融合</w:t>
      </w:r>
      <w:r>
        <w:rPr>
          <w:sz w:val="32"/>
          <w:szCs w:val="32"/>
        </w:rPr>
        <w:t>&lt;/p&gt;&lt;p&gt;&lt;img src="/static-img/MLzpI-o3ug695I-qONhg201qildvr5uxpGAvYL6Q7Zjmgm6BPS6B52bbjEksYEts.jpg"&gt;&lt;/p&gt;&lt;p&gt;</w:t>
      </w:r>
      <w:r>
        <w:rPr>
          <w:sz w:val="32"/>
          <w:szCs w:val="32"/>
        </w:rPr>
        <w:t>李宗瑞种子全集中的每一个故事都如同一颗种子，隐藏着丰富的历史和文化信息。通过对这些故事的深入探究，我们可以发现它们不仅仅是简单的情节串联，而是蕴含了大量对过去时代、社会结构和人类心理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明描绘人性的复杂与多样性</w:t>
      </w:r>
      <w:r>
        <w:rPr>
          <w:sz w:val="32"/>
          <w:szCs w:val="32"/>
        </w:rPr>
        <w:t>&lt;/p&gt;&lt;p&gt;&lt;img src="/static-img/0YbcyXGvieUZsf6jYAOvtk1qildvr5uxpGAvYL6Q7Zg72uJvrvkfdvVZi6_Wi4tMZPKrR1Th3cTvkc0S1vXtB2r-AXj-sKQ0GXPbFQDRgWU-UGJshKBPrNXCjwMwkp8LjOYpPegkNvsFhiNvRs9Aiiy3Jlu3rO-lKg91Xjm3az0.jpg"&gt;&lt;/p&gt;&lt;p&gt;</w:t>
      </w:r>
      <w:r>
        <w:rPr>
          <w:sz w:val="32"/>
          <w:szCs w:val="32"/>
        </w:rPr>
        <w:t>书中的人物形象鲜活生动，每个人都有其独特的情感、欲望和冲突，这些细节让读者能够更好地理解人性的复杂性。从善良到邪恶，从坚韧到懦弱，李宗瑞以精准的手法刻画出人生的各种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智慧与勇气在逆境中的体现</w:t>
      </w:r>
      <w:r>
        <w:rPr>
          <w:sz w:val="32"/>
          <w:szCs w:val="32"/>
        </w:rPr>
        <w:t>&lt;/p&gt;&lt;p&gt;&lt;img src="/static-img/49hHh_zh1gFpedML91zd0k1qildvr5uxpGAvYL6Q7Zg72uJvrvkfdvVZi6_Wi4tMZPKrR1Th3cTvkc0S1vXtB2r-AXj-sKQ0GXPbFQDRgWU-UGJshKBPrNXCjwMwkp8LjOYpPegkNvsFhiNvRs9Aiiy3Jlu3rO-lKg91Xjm3az0.jpg"&gt;&lt;/p&gt;&lt;p&gt;</w:t>
      </w:r>
      <w:r>
        <w:rPr>
          <w:sz w:val="32"/>
          <w:szCs w:val="32"/>
        </w:rPr>
        <w:t>在李宗瑞种子全集中，无论是在哪个角落，都能看到智慧与勇气在困难时期展现出来的人物。这不仅仅是一次一次成功或失败，更是一次精神上的升华，是对于生命价值的一次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命运如何塑造人的命运轨迹</w:t>
      </w:r>
      <w:r>
        <w:rPr>
          <w:sz w:val="32"/>
          <w:szCs w:val="32"/>
        </w:rPr>
        <w:t>&lt;/p&gt;&lt;p&gt;&lt;img src="/static-img/h_o0x8rxFLI_1q6yqaoRVE1qildvr5uxpGAvYL6Q7Zg72uJvrvkfdvVZi6_Wi4tMZPKrR1Th3cTvkc0S1vXtB2r-AXj-sKQ0GXPbFQDRgWU-UGJshKBPrNXCjwMwkp8LjOYpPegkNvsFhiNvRs9Aiiy3Jlu3rO-lKg91Xjm3az0.jpg"&gt;&lt;/p&gt;&lt;p&gt;</w:t>
      </w:r>
      <w:r>
        <w:rPr>
          <w:sz w:val="32"/>
          <w:szCs w:val="32"/>
        </w:rPr>
        <w:t>书中充满了关于命运转折点的小说，它们讲述了人们如何因为偶然事件而改变自己的人生轨迹。这种探讨使得读者能够更加深刻地认识到，在生活的大河里，每个人都是自己的船长，掌握着自己航向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社会问题并提出解决之道</w:t>
      </w:r>
      <w:r>
        <w:rPr>
          <w:sz w:val="32"/>
          <w:szCs w:val="32"/>
        </w:rPr>
        <w:t>&lt;/p&gt;&lt;p&gt;&lt;img src="/static-img/oMuZcqxpynvvJ--qSjgJrU1qildvr5uxpGAvYL6Q7Zg72uJvrvkfdvVZi6_Wi4tMZPKrR1Th3cTvkc0S1vXtB2r-AXj-sKQ0GXPbFQDRgWU-UGJshKBPrNXCjwMwkp8LjOYpPegkNvsFhiNvRs9Aiiy3Jlu3rO-lKg91Xjm3az0.jpg"&gt;&lt;/p&gt;&lt;p&gt;</w:t>
      </w:r>
      <w:r>
        <w:rPr>
          <w:sz w:val="32"/>
          <w:szCs w:val="32"/>
        </w:rPr>
        <w:t>作为一种文学作品，李宗瑞种子全集不仅娱乐读者，还通过隐喻和比喻等手段反映了当时及后世社会的问题，如权力斗争、爱情悲剧等。同时，它也提供了一定的思考空间，让读者在阅读之后能够自我反思，并尝试从不同角度去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教育意义：启迪想象力和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作品不但具有很高的文学价值，而且对于年轻一代来说，它还具有一定的教育意义。在其中，可以找到启发想象力的元素，以及鼓励创造力的内容，使得孩子们在阅读过程中获得知识，同时培养他们独立思考的心理素质。</w:t>
      </w:r>
      <w:r>
        <w:rPr>
          <w:sz w:val="32"/>
          <w:szCs w:val="32"/>
        </w:rPr>
        <w:t>&lt;/p&gt;&lt;p&gt;&lt;a href = "/doc/551853-</w:t>
      </w:r>
      <w:r>
        <w:rPr>
          <w:sz w:val="32"/>
          <w:szCs w:val="32"/>
        </w:rPr>
        <w:t>李宗瑞种子全集揭秘经典故事的深层世界</w:t>
      </w:r>
      <w:r>
        <w:rPr>
          <w:sz w:val="32"/>
          <w:szCs w:val="32"/>
        </w:rPr>
        <w:t>.doc" rel="alternate" download="551853-</w:t>
      </w:r>
      <w:r>
        <w:rPr>
          <w:sz w:val="32"/>
          <w:szCs w:val="32"/>
        </w:rPr>
        <w:t>李宗瑞种子全集揭秘经典故事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