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揭开命运之谜的无限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心灵的慰藉和精神的寄托显得尤为重要。小说作为文学艺术中的一种形式，不仅能够提供情感上的慰藉，更能启迪我们的思考，引领我们探索人生的奥秘。《姜可》这部小说，就像是打开了一扇窗，让读者可以一窥深邃的人生哲理。</w:t>
      </w:r>
      <w:r>
        <w:rPr>
          <w:sz w:val="32"/>
          <w:szCs w:val="32"/>
        </w:rPr>
        <w:t>&lt;/p&gt;&lt;p&gt;&lt;img src="/static-img/QA9uCNTaIUqlYJQCQB3dtQmAjymGGaFs9P3I3RR3qQNr2tK2cMIkrHnmV20cxiK2.jpg"&gt;&lt;/p&gt;&lt;p&gt;</w:t>
      </w:r>
      <w:r>
        <w:rPr>
          <w:sz w:val="32"/>
          <w:szCs w:val="32"/>
        </w:rPr>
        <w:t>第一部分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描绘了主人公在逆境中的成长和自我突破的小说，全文免费阅读，让每个人都有机会体验到故事背后的智慧。在书中，作者通过姜可这一形象，展示了一个关于命运与选择的问题。这是一个关于如何面对困难、如何选择生活道路、以及如何找到内心平静的问题。</w:t>
      </w:r>
      <w:r>
        <w:rPr>
          <w:sz w:val="32"/>
          <w:szCs w:val="32"/>
        </w:rPr>
        <w:t>&lt;/p&gt;&lt;p&gt;&lt;img src="/static-img/eNdHarh1EXVzMk5WsGUpqwmAjymGGaFs9P3I3RR3qQNUHS4ImCLa40xWR2ldpmrYabp5VA4LVp-gZoWm_gz1KsEc4L2TPPdrPxfNqOk_oGgO5DC-FzKGErRJuUVQ4nWn7qZW-PT6gR6YU4jret1yB_8XKHuPXERXm812xXl-Iw_uORzX7fb9_5s4mPO_yl0lg8m9-u86McFz9xXUWPddRSBHTSxsdbHwMQK9IwzwZ-s.jpg"&gt;&lt;/p&gt;&lt;p&gt;</w:t>
      </w:r>
      <w:r>
        <w:rPr>
          <w:sz w:val="32"/>
          <w:szCs w:val="32"/>
        </w:rPr>
        <w:t>第二部分：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其独特的情节发展和深刻的人物塑造，为读者呈现了一场真正意义上的自我发现之旅。通过阅读《姜可》，我们不仅能看到主角从懵懂少年到成熟男性的转变，也能体会到他在经历各种挑战后所获得的心灵成长。</w:t>
      </w:r>
      <w:r>
        <w:rPr>
          <w:sz w:val="32"/>
          <w:szCs w:val="32"/>
        </w:rPr>
        <w:t>&lt;/p&gt;&lt;p&gt;&lt;img src="/static-img/0w0S7_s9QTnNzs5aSLdA0gmAjymGGaFs9P3I3RR3qQNUHS4ImCLa40xWR2ldpmrYabp5VA4LVp-gZoWm_gz1KsEc4L2TPPdrPxfNqOk_oGgO5DC-FzKGErRJuUVQ4nWn7qZW-PT6gR6YU4jret1yB_8XKHuPXERXm812xXl-Iw_uORzX7fb9_5s4mPO_yl0lg8m9-u86McFz9xXUWPddRSBHTSxsdbHwMQK9IwzwZ-s.jpg"&gt;&lt;/p&gt;&lt;p&gt;</w:t>
      </w:r>
      <w:r>
        <w:rPr>
          <w:sz w:val="32"/>
          <w:szCs w:val="32"/>
        </w:rPr>
        <w:t>第三部分：力量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让更多人能够接触到这部作品，而这也意味着更多人将有机会认识到“力量来自内心”的真理。在书中，每一次挫折都是向内看的契机，每一次成功都是向外展现的结果。这是对勇气、坚持和爱的一种赞美，也是对生命本质的一种探索。</w:t>
      </w:r>
      <w:r>
        <w:rPr>
          <w:sz w:val="32"/>
          <w:szCs w:val="32"/>
        </w:rPr>
        <w:t>&lt;/p&gt;&lt;p&gt;&lt;img src="/static-img/PXfecP0XJ0SNLwvPFJ5IbAmAjymGGaFs9P3I3RR3qQNUHS4ImCLa40xWR2ldpmrYabp5VA4LVp-gZoWm_gz1KsEc4L2TPPdrPxfNqOk_oGgO5DC-FzKGErRJuUVQ4nWn7qZW-PT6gR6YU4jret1yB_8XKHuPXERXm812xXl-Iw_uORzX7fb9_5s4mPO_yl0lg8m9-u86McFz9xXUWPddRSBHTSxsdbHwMQK9IwzwZ-s.jpg"&gt;&lt;/p&gt;&lt;p&gt;</w:t>
      </w:r>
      <w:r>
        <w:rPr>
          <w:sz w:val="32"/>
          <w:szCs w:val="32"/>
        </w:rPr>
        <w:t>第四部分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人的桥梁，《姜可》的故事充满了丰富的情感线索，无论是悲伤还是欢乐，都能够引起读者的共鸣。当我们沉浸于故事当中时，我们仿佛也在经历着主角一样的情绪波动，这种强烈的情感共鸣，使得小说更加贴近人心，更容易被人们所接受和喜爱。</w:t>
      </w:r>
      <w:r>
        <w:rPr>
          <w:sz w:val="32"/>
          <w:szCs w:val="32"/>
        </w:rPr>
        <w:t>&lt;/p&gt;&lt;p&gt;&lt;img src="/static-img/J_EAkEqm-97cbMfSu8Jy6AmAjymGGaFs9P3I3RR3qQNUHS4ImCLa40xWR2ldpmrYabp5VA4LVp-gZoWm_gz1KsEc4L2TPPdrPxfNqOk_oGgO5DC-FzKGErRJuUVQ4nWn7qZW-PT6gR6YU4jret1yB_8XKHuPXERXm812xXl-Iw_uORzX7fb9_5s4mPO_yl0lg8m9-u86McFz9xXUWPddRSBHTSxsdbHwMQK9IwzwZ-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融合了哲学、心理学元素的小说，它通过全文免费阅读，为广大读者提供了一次深入思考的人生旅行。在这个过程中，我们学会了如何面对困难，如何选择自己的方向，以及力量来源于何方。这样的知识宝库，不仅丰富了我们的文化生活，也给予了我们精神上的滋养。</w:t>
      </w:r>
      <w:r>
        <w:rPr>
          <w:sz w:val="32"/>
          <w:szCs w:val="32"/>
        </w:rPr>
        <w:t>&lt;/p&gt;&lt;p&gt;&lt;a href = "/doc/551643-</w:t>
      </w:r>
      <w:r>
        <w:rPr>
          <w:sz w:val="32"/>
          <w:szCs w:val="32"/>
        </w:rPr>
        <w:t>姜可揭开命运之谜的无限阅读旅程</w:t>
      </w:r>
      <w:r>
        <w:rPr>
          <w:sz w:val="32"/>
          <w:szCs w:val="32"/>
        </w:rPr>
        <w:t>.doc" rel="alternate" download="551643-</w:t>
      </w:r>
      <w:r>
        <w:rPr>
          <w:sz w:val="32"/>
          <w:szCs w:val="32"/>
        </w:rPr>
        <w:t>姜可揭开命运之谜的无限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