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神秘身份与超凡能力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世界里，存在着一种被称为“双面相公”的传奇存在，它们拥有两种截然不同的身份和能力，这使得它们成为了许多人心中的妖孽。今天，我们就来探索一下这种神秘生物的背后究竟隐藏着什么。</w:t>
      </w:r>
      <w:r>
        <w:rPr>
          <w:sz w:val="32"/>
          <w:szCs w:val="32"/>
        </w:rPr>
        <w:t>&lt;/p&gt;&lt;p&gt;&lt;img src="/static-img/KT6c4Sn4YWOVW8q6gfUGhueELVroEOJg3bK3FSOPipQpyfNrc49AHfYTzZc33FcE.jpg"&gt;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双面相公是一种特殊的灵魂，它们可以在现实世界与幻想世界之间自由穿梭。他们通常会以普通人的身份生活，但当夜幕降临时，他们就会展现出超乎常人的力量和智慧。这让人不禁问：他们是人类吗？还是某种更高级别的存在？</w:t>
      </w:r>
      <w:r>
        <w:rPr>
          <w:sz w:val="32"/>
          <w:szCs w:val="32"/>
        </w:rPr>
        <w:t>&lt;/p&gt;&lt;p&gt;&lt;img src="/static-img/lwekfo75bVHhEQ6tZnZFkeeELVroEOJg3bK3FSOPipQpyfNrc49AHfYTzZc33FcE.jpg"&gt;&lt;/p&gt;&lt;p&gt;</w:t>
      </w:r>
      <w:r>
        <w:rPr>
          <w:sz w:val="32"/>
          <w:szCs w:val="32"/>
        </w:rPr>
        <w:t>其一：凡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间，双面相公会选择隐姓埋名地生活，每个人都有自己的名字、职业和家庭。但即便如此，他们也无法完全摆脱旁人的注目。在人们眼中，他们只是平凡无奇的一员，但其实他们内心深处隐藏着巨大的压力，因为他们知道自己真正的自我终将要揭晓。</w:t>
      </w:r>
      <w:r>
        <w:rPr>
          <w:sz w:val="32"/>
          <w:szCs w:val="32"/>
        </w:rPr>
        <w:t>&lt;/p&gt;&lt;p&gt;&lt;img src="/static-img/yFBqL8iyvE1QApcywcQI_ueELVroEOJg3bK3FSOPipQpyfNrc49AHfYTzZc33FcE.jpg"&gt;&lt;/p&gt;&lt;p&gt;</w:t>
      </w:r>
      <w:r>
        <w:rPr>
          <w:sz w:val="32"/>
          <w:szCs w:val="32"/>
        </w:rPr>
        <w:t>其二：妖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光洒满大地时，双面的真实之我就会浮现出来。他们能够操控风雨、呼唤星辰，即便是在最危险的情况下，也能轻松驾驭。在这个时候，他们像是带有魔力的法师，一言一行都散发出不可思议的气息。而这一切，都源于那些看似平凡却又充满潜能的人类灵魂。</w:t>
      </w:r>
      <w:r>
        <w:rPr>
          <w:sz w:val="32"/>
          <w:szCs w:val="32"/>
        </w:rPr>
        <w:t>&lt;/p&gt;&lt;p&gt;&lt;img src="/static-img/0Z9J2q7EeatjXkmqbDcnveeELVroEOJg3bK3FSOPipQpyfNrc49AHfYTzZc33FcE.jpg"&gt;&lt;/p&gt;&lt;p&gt;</w:t>
      </w:r>
      <w:r>
        <w:rPr>
          <w:sz w:val="32"/>
          <w:szCs w:val="32"/>
        </w:rPr>
        <w:t>为什么成为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人拥有这样的能力呢？据说，这些能力源于古老文明遗留下的遗物或咒语。当这些遗物或咒语触及到特定个体的时候，就会激活其内在潜能，使其获得了超越常人的能力。而且，这样的力量并不是每个人都能够承受，所以只有极少数人才能够真正地掌握这些力量。</w:t>
      </w:r>
      <w:r>
        <w:rPr>
          <w:sz w:val="32"/>
          <w:szCs w:val="32"/>
        </w:rPr>
        <w:t>&lt;/p&gt;&lt;p&gt;&lt;img src="/static-img/Mp9FW9O8LFAFz8fDKFG0--eELVroEOJg3bK3FSOPipQpyfNrc49AHfYTzZc33FcE.jpg"&gt;&lt;/p&gt;&lt;p&gt;</w:t>
      </w:r>
      <w:r>
        <w:rPr>
          <w:sz w:val="32"/>
          <w:szCs w:val="32"/>
        </w:rPr>
        <w:t>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遇见了双面相公的人来说，最重要的是学会尊重和理解。这并不意味着要恐惧或者排斥，而是应该认识到，每个人都是独一无二的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拥有超自然的力量。因为，在最终分析，这些能力不过是一个外衣，那个真正值得我们关注的是内心深处所蕴含的情感与智慧。</w:t>
      </w:r>
      <w:r>
        <w:rPr>
          <w:sz w:val="32"/>
          <w:szCs w:val="32"/>
        </w:rPr>
        <w:t>&lt;/p&gt;&lt;p&gt;&lt;a href = "/doc/551518-</w:t>
      </w:r>
      <w:r>
        <w:rPr>
          <w:sz w:val="32"/>
          <w:szCs w:val="32"/>
        </w:rPr>
        <w:t>双面相公太妖孽神秘身份与超凡能力的完美融合</w:t>
      </w:r>
      <w:r>
        <w:rPr>
          <w:sz w:val="32"/>
          <w:szCs w:val="32"/>
        </w:rPr>
        <w:t>.doc" rel="alternate" download="551518-</w:t>
      </w:r>
      <w:r>
        <w:rPr>
          <w:sz w:val="32"/>
          <w:szCs w:val="32"/>
        </w:rPr>
        <w:t>双面相公太妖孽神秘身份与超凡能力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