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情万种探索她那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拥有某种难以言说的吸引力，这种力量不仅能够让人一目了然，而且还能深深打动人心。这种力量通常被称为“风情”，它是个人魅力的重要组成部分，是那些身怀绝技、性格多变、而又充满神秘感的人所拥有的。</w:t>
      </w:r>
      <w:r>
        <w:rPr>
          <w:sz w:val="32"/>
          <w:szCs w:val="32"/>
        </w:rPr>
        <w:t>&lt;/p&gt;&lt;p&gt;&lt;img src="/static-img/-i6vn6LO0SAkeayMKHz4lFt3G-Z1njne6xUMmMF06hjKr2OgHLgz-l3odIbTw6K7.jpg"&gt;&lt;/p&gt;&lt;p&gt;</w:t>
      </w:r>
      <w:r>
        <w:rPr>
          <w:sz w:val="32"/>
          <w:szCs w:val="32"/>
        </w:rPr>
        <w:t>首先，一个有着“她风情万种”的女性往往具备极高的社交能力。她能够轻松地融入任何环境，不论是在繁华都市的咖啡馆还是在宁静乡间的小村庄，她都能找到自己的位置，并且成为焦点。她的谈吐机智幽默，每一次对话都如同精心编排的一场戏剧表演，让旁观者无不拍手叫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具有非凡的创造力和想象力。在艺术领域中，她可能是一位画家，用色彩和笔触捕捉自然之美；在文学领域中，她可能是一位作家，用文字构建梦幻世界；或者，在音乐领域中，她可能是一位歌手，用声音诉说内心世界。无论是在哪个方面，都能见到她的才华横溢，令人叹为观止。</w:t>
      </w:r>
      <w:r>
        <w:rPr>
          <w:sz w:val="32"/>
          <w:szCs w:val="32"/>
        </w:rPr>
        <w:t>&lt;/p&gt;&lt;p&gt;&lt;img src="/static-img/QhBeXzSoCRbh1iCN7odaJFt3G-Z1njne6xUMmMF06hhrEtApcPYPZWsV1zoRqDQQKrX1IgwLBZg1HgLEruO9N7szhqgfqAfzaaCfsy02EioJdZzfIC7t0yZ8SrUnJ2upyOhgy6PxDm45crKrc8M44Q.jpg"&gt;&lt;/p&gt;&lt;p&gt;</w:t>
      </w:r>
      <w:r>
        <w:rPr>
          <w:sz w:val="32"/>
          <w:szCs w:val="32"/>
        </w:rPr>
        <w:t>再者，这样的女性往往还有着出色的外貌和优雅的举止。她可以是一个时尚模特，一步一步走下跑道，每一个姿态都透露出自信与优雅；或者是一个舞蹈家，在舞台上跳起舞，每一个动作都流露出生命之美。这份外表上的迷惑与内在的情感共鸣，让人们无法抗拒她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她风情万种”这类女性也常常擅长经营家庭生活，无论是在日常琐事还是重大决定上，都表现出高度的责任感和耐心。她能够平衡工作与生活，从不忘记家庭成员们的小确幸，也从不忽视个人的成长与发展。在这个过程中，她展现出了超乎寻常的心细腻致和爱护精神，使得周围的人倍受感染。</w:t>
      </w:r>
      <w:r>
        <w:rPr>
          <w:sz w:val="32"/>
          <w:szCs w:val="32"/>
        </w:rPr>
        <w:t>&lt;/p&gt;&lt;p&gt;&lt;img src="/static-img/ByLePVX3DbK1iS3uvhdZ61t3G-Z1njne6xUMmMF06hhrEtApcPYPZWsV1zoRqDQQKrX1IgwLBZg1HgLEruO9N7szhqgfqAfzaaCfsy02EioJdZzfIC7t0yZ8SrUnJ2upyOhgy6PxDm45crKrc8M44Q.jpg"&gt;&lt;/p&gt;&lt;p&gt;</w:t>
      </w:r>
      <w:r>
        <w:rPr>
          <w:sz w:val="32"/>
          <w:szCs w:val="32"/>
        </w:rPr>
        <w:t>当然，还有一点不可或缺，那就是她们卓越的人格魅力。这包括坚韧不拔、乐观向上以及善良温暖等品质。当遇到困难或挑战时，他们会勇敢面对，而不是逃避。而当周围的人感到沮丧或悲伤时，他们总是愿意伸出援手，为他人带去希望与安慰。此刻，我们才能真正理解什么是“她风情万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她风情万种”的女子通常还会保持一种神秘感，即使他们经历了千辛万苦，也不会轻易向世人揭示底蕴。这种神秘元素加深了他们对他人的吸引力，让每个人都想要进一步了解并且亲近。但同时，这也让她们变得更加稀少，因为只有最懂得欣赏这一点的人才能真正接近这类人物。</w:t>
      </w:r>
      <w:r>
        <w:rPr>
          <w:sz w:val="32"/>
          <w:szCs w:val="32"/>
        </w:rPr>
        <w:t>&lt;/p&gt;&lt;p&gt;&lt;img src="/static-img/8tROA9dFqdY1MTr0aUjvUlt3G-Z1njne6xUMmMF06hhrEtApcPYPZWsV1zoRqDQQKrX1IgwLBZg1HgLEruO9N7szhqgfqAfzaaCfsy02EioJdZzfIC7t0yZ8SrUnJ2upyOhgy6PxDm45crKrc8M44Q.jpg"&gt;&lt;/p&gt;&lt;p&gt;</w:t>
      </w:r>
      <w:r>
        <w:rPr>
          <w:sz w:val="32"/>
          <w:szCs w:val="32"/>
        </w:rPr>
        <w:t>综上所述，“她风情万种”并非简单的事物，它包含着多重层面的魅力——社交能力、创造性、美丽气质、高度责任感以及卓越的人格品质，以及那份永远保持距离却又深邃无穷的神秘色彩。在这个不断变化的大宇宙里，只要存在这样的女子，就有那么一点微妙而强大的力量，可以影响我们的心灵，启发我们的灵魂，最终让我们产生了一生的回忆。</w:t>
      </w:r>
      <w:r>
        <w:rPr>
          <w:sz w:val="32"/>
          <w:szCs w:val="32"/>
        </w:rPr>
        <w:t>&lt;/p&gt;&lt;p&gt;&lt;a href = "/doc/551419-</w:t>
      </w:r>
      <w:r>
        <w:rPr>
          <w:sz w:val="32"/>
          <w:szCs w:val="32"/>
        </w:rPr>
        <w:t>风情万种探索她那独特魅力</w:t>
      </w:r>
      <w:r>
        <w:rPr>
          <w:sz w:val="32"/>
          <w:szCs w:val="32"/>
        </w:rPr>
        <w:t>.doc" rel="alternate" download="551419-</w:t>
      </w:r>
      <w:r>
        <w:rPr>
          <w:sz w:val="32"/>
          <w:szCs w:val="32"/>
        </w:rPr>
        <w:t>风情万种探索她那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