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你也别忘了给自己一点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感到时间紧迫，压力山大。有时候，即使是休息和放松，也被认为是不必要的浪费。然而，我想提醒大家：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&lt;img src="/static-img/O6915UrB5x52-Z7HVdT5gt_yeFXh2IffUnp0chQSZT0Z_B_8JTsQ9-NhcCpCkMyo.jpg"&gt;&lt;/p&gt;&lt;p&gt;</w:t>
      </w:r>
      <w:r>
        <w:rPr>
          <w:sz w:val="32"/>
          <w:szCs w:val="32"/>
        </w:rPr>
        <w:t>这句话听起来有些奇怪，但其实它蕴含着一个重要的道理。在日常生活中，每个人都应该为自己预留一些时间，这段时间可以是做自己喜欢的事情，比如阅读、散步或者只是静坐冥想。这不仅能够帮助我们缓解压力，还能让我们的思维更加清晰，让心情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实际操作中，这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并不是一件容易的事情。许多人可能会觉得这样做是不负责任，不利于工作或学习的进展。而且，在忙碌的人群中，找到一个安静的地方也是一项挑战。但请记住，长期以往，你需要更多的精力来完成任务，而短暂地放松一下反而能提高你的工作效率。</w:t>
      </w:r>
      <w:r>
        <w:rPr>
          <w:sz w:val="32"/>
          <w:szCs w:val="32"/>
        </w:rPr>
        <w:t>&lt;/p&gt;&lt;p&gt;&lt;img src="/static-img/_JnX4nEij4Kp8FxhRoP-r9_yeFXh2IffUnp0chQSZT3lqptbiMUDy50BAnad7N6iWfroTCIxTfRsOUgq20VjoGM4sGfnLDulfq9UM4YqTCLFKKaR1P9b9o3XPVhgN3RACnYsbkl3wp6uvVsPVVm5t_2PGKwYjX58m2RgoPJ3Nl8KEH9a1WMJMaRbRZNXz-n_DeaTx2G52k49GX2P6VFs_A.jpg"&gt;&lt;/p&gt;&lt;p&gt;</w:t>
      </w:r>
      <w:r>
        <w:rPr>
          <w:sz w:val="32"/>
          <w:szCs w:val="32"/>
        </w:rPr>
        <w:t>所以，请尝试将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变成行动。你可以从小事做起，比如在午休时放慢脚步走走，或是在晚上临睡前花几分钟写下你当天的心得体会。不必担心这些事情对他人的影响，因为它们最终都是为了让你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值得拥有自己的时间，即便只是一小部分。如果我们能够学会给予自己适量的休息，那么我们就能更好地面对生活中的各种挑战。所以，从今天开始，让我们一起努力，为自己的幸福投资那份宝贵的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。</w:t>
      </w:r>
      <w:r>
        <w:rPr>
          <w:sz w:val="32"/>
          <w:szCs w:val="32"/>
        </w:rPr>
        <w:t>&lt;/p&gt;&lt;p&gt;&lt;img src="/static-img/EA5UeDHLKGZXX6OQdXWR_d_yeFXh2IffUnp0chQSZT3lqptbiMUDy50BAnad7N6iWfroTCIxTfRsOUgq20VjoGM4sGfnLDulfq9UM4YqTCLFKKaR1P9b9o3XPVhgN3RACnYsbkl3wp6uvVsPVVm5t_2PGKwYjX58m2RgoPJ3Nl8KEH9a1WMJMaRbRZNXz-n_DeaTx2G52k49GX2P6VFs_A.jpg"&gt;&lt;/p&gt;&lt;p&gt;&lt;a href = "/doc/551281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你也别忘了给自己一点时间</w:t>
      </w:r>
      <w:r>
        <w:rPr>
          <w:sz w:val="32"/>
          <w:szCs w:val="32"/>
        </w:rPr>
        <w:t>.doc" rel="alternate" download="551281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你也别忘了给自己一点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