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曾经的朋友你还记得我们在大学时代一起啃烤肠和喝啤酒的小日子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些年，我们的笑声、我们的梦想，都似乎镌刻在了这座校园的大地之上。如今，当我站在这里回首往昔，那些画面就像电影里的快进一样，一幕幕浮现在我的眼前。</w:t>
      </w:r>
      <w:r>
        <w:rPr>
          <w:sz w:val="32"/>
          <w:szCs w:val="32"/>
        </w:rPr>
        <w:t>&lt;/p&gt;&lt;p&gt;&lt;img src="/static-img/SqpczzytqrNWQC8OszWYteeELVroEOJg3bK3FSOPipQpyfNrc49AHfYTzZc33FcE.png"&gt;&lt;/p&gt;&lt;p&gt;</w:t>
      </w:r>
      <w:r>
        <w:rPr>
          <w:sz w:val="32"/>
          <w:szCs w:val="32"/>
        </w:rPr>
        <w:t>你知道吗，曾汪伦，在那个时候，他总是那么自信，总是那么有野心。他梦想着改变这个世界，而我只是一个普通的人，我所能做的，就是跟随他走一段路。在他的带领下，我见识到了人生中的无数风雨，也学会了如何在逆境中寻找希望。</w:t>
      </w:r>
      <w:r>
        <w:rPr>
          <w:sz w:val="32"/>
          <w:szCs w:val="32"/>
        </w:rPr>
        <w:t>&lt;/p&gt;&lt;p&gt;</w:t>
      </w:r>
      <w:r>
        <w:rPr>
          <w:sz w:val="32"/>
          <w:szCs w:val="32"/>
        </w:rPr>
        <w:t>每当夜深人静的时候，我们会坐在宿舍里聊天，那时的彼此仿佛是世间最亲近的人。你的声音，在黑暗中显得格外温暖。而你，那个时光中的曾汪伦，是不是也感觉到了一种难以言喻的情感呢？</w:t>
      </w:r>
      <w:r>
        <w:rPr>
          <w:sz w:val="32"/>
          <w:szCs w:val="32"/>
        </w:rPr>
        <w:t>&lt;/p&gt;&lt;p&gt;&lt;img src="/static-img/ncxex5AUgEaKtUTLRkx7ZueELVroEOJg3bK3FSOPipQpyfNrc49AHfYTzZc33FcE.jpg"&gt;&lt;/p&gt;&lt;p&gt;</w:t>
      </w:r>
      <w:r>
        <w:rPr>
          <w:sz w:val="32"/>
          <w:szCs w:val="32"/>
        </w:rPr>
        <w:t>岁月匆匆，时间飞逝。我们各自追逐自己的梦想，不再像过去那样频繁地相聚。但那份友谊，却永远铭记在心。你，是那个让我坚持下去的人；我，也许是我那个不经意间给予你勇气的人。</w:t>
      </w:r>
      <w:r>
        <w:rPr>
          <w:sz w:val="32"/>
          <w:szCs w:val="32"/>
        </w:rPr>
        <w:t>&lt;/p&gt;&lt;p&gt;</w:t>
      </w:r>
      <w:r>
        <w:rPr>
          <w:sz w:val="32"/>
          <w:szCs w:val="32"/>
        </w:rPr>
        <w:t>虽然岁月已经悄然流转，但那种友情、那种共鸣，却从未消散。我相信，无论何时，只要有人提起“曾汪伦”，就会有人微笑着说：“哦，这是一个特别的人。”因为他不仅仅是一个名字，更是一段故事、一段旅程的一部分。</w:t>
      </w:r>
      <w:r>
        <w:rPr>
          <w:sz w:val="32"/>
          <w:szCs w:val="32"/>
        </w:rPr>
        <w:t>&lt;/p&gt;&lt;p&gt;&lt;img src="/static-img/cK9k1_f90yPQIRyqFH0o-eeELVroEOJg3bK3FSOPipQpyfNrc49AHfYTzZc33FcE.jpg"&gt;&lt;/p&gt;&lt;p&gt;</w:t>
      </w:r>
      <w:r>
        <w:rPr>
          <w:sz w:val="32"/>
          <w:szCs w:val="32"/>
        </w:rPr>
        <w:t>而对于我来说，每当回忆起那些年轻欢乐和共同成长的点点滴滴，我都能够感受到一种久违的心灵慰藉。那份记忆，就像是某个人的呼唤，让我回过头来，与往昔重逢一次，再次成为彼此生命中的重要篇章。</w:t>
      </w:r>
      <w:r>
        <w:rPr>
          <w:sz w:val="32"/>
          <w:szCs w:val="32"/>
        </w:rPr>
        <w:t>&lt;/p&gt;&lt;p&gt;</w:t>
      </w:r>
      <w:r>
        <w:rPr>
          <w:sz w:val="32"/>
          <w:szCs w:val="32"/>
        </w:rPr>
        <w:t>所以，即使我们无法再回到大学时代的生活，但只要有这样的故事存在，就足够让我们感到温暖。这就是关于曾汪伦的事情——关于友情、关于追求、关于永恒的一切。</w:t>
      </w:r>
      <w:r>
        <w:rPr>
          <w:sz w:val="32"/>
          <w:szCs w:val="32"/>
        </w:rPr>
        <w:t>&lt;/p&gt;&lt;p&gt;&lt;img src="/static-img/oVJM4n_9NV_38HpEuciMreeELVroEOJg3bK3FSOPipQpyfNrc49AHfYTzZc33FcE.jpg"&gt;&lt;/p&gt;&lt;p&gt;&lt;a href = "/doc/551102-</w:t>
      </w:r>
      <w:r>
        <w:rPr>
          <w:sz w:val="32"/>
          <w:szCs w:val="32"/>
        </w:rPr>
        <w:t>曾汪伦曾经的朋友你还记得我们在大学时代一起啃烤肠和喝啤酒的小日子吗</w:t>
      </w:r>
      <w:r>
        <w:rPr>
          <w:sz w:val="32"/>
          <w:szCs w:val="32"/>
        </w:rPr>
        <w:t>.doc" rel="alternate" download="551102-</w:t>
      </w:r>
      <w:r>
        <w:rPr>
          <w:sz w:val="32"/>
          <w:szCs w:val="32"/>
        </w:rPr>
        <w:t>曾汪伦曾经的朋友你还记得我们在大学时代一起啃烤肠和喝啤酒的小日子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