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触碰你的深处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触碰你的心灵边界吗？</w:t>
      </w:r>
      <w:r>
        <w:rPr>
          <w:sz w:val="32"/>
          <w:szCs w:val="32"/>
        </w:rPr>
        <w:t>&lt;/p&gt;&lt;p&gt;&lt;img src="/static-img/JMMY9QoWMEHKMPZwALIFj_xA5BMlygzIx4Wt_3uDunD9wjPuA1ccPsSQww4I4Jg5.jpg"&gt;&lt;/p&gt;&lt;p&gt;</w:t>
      </w:r>
      <w:r>
        <w:rPr>
          <w:sz w:val="32"/>
          <w:szCs w:val="32"/>
        </w:rPr>
        <w:t>在这个充满了未知和惊喜的世界里，我们总是在寻找那份特殊的联系，那种让我们感到被理解，被看见的感觉。《可以触碰你的深处吗第一季》是一部以此为主题的小说系列，它不仅仅是关于故事的叙述，更是关于人与人之间深层次情感交流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面对自己的阴影了吗？</w:t>
      </w:r>
      <w:r>
        <w:rPr>
          <w:sz w:val="32"/>
          <w:szCs w:val="32"/>
        </w:rPr>
        <w:t>&lt;/p&gt;&lt;p&gt;&lt;img src="/static-img/Cvd_HajEeEGzw9Q4KQ4qJvxA5BMlygzIx4Wt_3uDunDHJZW_z8McBkChNAk4geEFGMzfflYwlOHLs3DukRqebvNsPTCLsX5KxXd8wWmqJuqT2p4rMa-MW2T_AaSM43FxB67pVuZFG0HIYs-FznSVpMeMEPncfSrZnqRa7CXKSS4zdSm4SxZZbHmsgSd4vUsL.jpg"&gt;&lt;/p&gt;&lt;p&gt;</w:t>
      </w:r>
      <w:r>
        <w:rPr>
          <w:sz w:val="32"/>
          <w:szCs w:val="32"/>
        </w:rPr>
        <w:t>这部小说通过一群独特且复杂的人物，他们都有着自己独特的心理问题和过去，来展现人类如何在内心世界中与自我进行斗争。这不仅是一个心理剧，更是一个成长过程，每一个角色都是通过他们自己的方式去挑战、接受并最终超越自我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是什么？</w:t>
      </w:r>
      <w:r>
        <w:rPr>
          <w:sz w:val="32"/>
          <w:szCs w:val="32"/>
        </w:rPr>
        <w:t>&lt;/p&gt;&lt;p&gt;&lt;img src="/static-img/ADqAaZXSYRwtjiqZ6ZTbPfxA5BMlygzIx4Wt_3uDunDHJZW_z8McBkChNAk4geEFGMzfflYwlOHLs3DukRqebvNsPTCLsX5KxXd8wWmqJuqT2p4rMa-MW2T_AaSM43FxB67pVuZFG0HIYs-FznSVpMeMEPncfSrZnqRa7CXKSS4zdSm4SxZZbHmsgSd4vUsL.jpg"&gt;&lt;/p&gt;&lt;p&gt;</w:t>
      </w:r>
      <w:r>
        <w:rPr>
          <w:sz w:val="32"/>
          <w:szCs w:val="32"/>
        </w:rPr>
        <w:t>作者巧妙地将每个角色的个人故事编织成一个巨大的网络，这个网络既反映了每个人的孤立，也体现了彼此相互连接的心理共鸣。在这样的背景下，读者不仅能够了解到不同的人类心理状态，还能从中汲取到成长、勇气和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中的微妙变化有哪些？</w:t>
      </w:r>
      <w:r>
        <w:rPr>
          <w:sz w:val="32"/>
          <w:szCs w:val="32"/>
        </w:rPr>
        <w:t>&lt;/p&gt;&lt;p&gt;&lt;img src="/static-img/OjHt96-uYbaJmIxF-3Q9LPxA5BMlygzIx4Wt_3uDunDHJZW_z8McBkChNAk4geEFGMzfflYwlOHLs3DukRqebvNsPTCLsX5KxXd8wWmqJuqT2p4rMa-MW2T_AaSM43FxB67pVuZFG0HIYs-FznSVpMeMEPncfSrZnqRa7CXKSS4zdSm4SxZZbHmsgSd4vUsL.jpg"&gt;&lt;/p&gt;&lt;p&gt;</w:t>
      </w:r>
      <w:r>
        <w:rPr>
          <w:sz w:val="32"/>
          <w:szCs w:val="32"/>
        </w:rPr>
        <w:t>在整个小说系列中，人物间不断发生着微妙而复杂的情感波动。有些关系紧张至极，有些则温馨至思量。这一切都在不知不觉间影响着每一个人，使得他们逐渐意识到原来自己一直隐藏于心底的情感其实并不孤单，而是需要被释放出来，以便更好地理解自己也就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你会得到什么？</w:t>
      </w:r>
      <w:r>
        <w:rPr>
          <w:sz w:val="32"/>
          <w:szCs w:val="32"/>
        </w:rPr>
        <w:t>&lt;/p&gt;&lt;p&gt;&lt;img src="/static-img/GLkTJjzHM-I9LVp0byl6V_xA5BMlygzIx4Wt_3uDunDHJZW_z8McBkChNAk4geEFGMzfflYwlOHLs3DukRqebvNsPTCLsX5KxXd8wWmqJuqT2p4rMa-MW2T_AaSM43FxB67pVuZFG0HIYs-FznSVpMeMEPncfSrZnqRa7CXKSS4zdSm4SxZZbHmsgSd4vUsL.jpg"&gt;&lt;/p&gt;&lt;p&gt;</w:t>
      </w:r>
      <w:r>
        <w:rPr>
          <w:sz w:val="32"/>
          <w:szCs w:val="32"/>
        </w:rPr>
        <w:t>《可以触碰你的深处吗第一季》提供了一种全新的阅读体验，让读者成为这些故事中的旁观者，同时也成为主角们的情感支持者。它教会我们如何用同理心去接纳他人的痛苦，用宽容去包容对方可能犯下的错误，最重要的是，它教会我们如何真正地爱自己，从而更加真诚地去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：你愿意踏上这一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迷失过自我，如果你渴望找到属于自己的位置，无论是在家庭、朋友还是社会中，那么《可以触碰你的深处吗第一季》就是送给你的礼物。这是一趟奇遇，一场精神上的旅行，一次无比自我发现之旅。</w:t>
      </w:r>
      <w:r>
        <w:rPr>
          <w:sz w:val="32"/>
          <w:szCs w:val="32"/>
        </w:rPr>
        <w:t>&lt;/p&gt;&lt;p&gt;&lt;a href = "/doc/550880-</w:t>
      </w:r>
      <w:r>
        <w:rPr>
          <w:sz w:val="32"/>
          <w:szCs w:val="32"/>
        </w:rPr>
        <w:t>深度探索触碰你的深处第一季</w:t>
      </w:r>
      <w:r>
        <w:rPr>
          <w:sz w:val="32"/>
          <w:szCs w:val="32"/>
        </w:rPr>
        <w:t>.doc" rel="alternate" download="550880-</w:t>
      </w:r>
      <w:r>
        <w:rPr>
          <w:sz w:val="32"/>
          <w:szCs w:val="32"/>
        </w:rPr>
        <w:t>深度探索触碰你的深处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