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索文化与自我表达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耳洞不仅仅是一种装饰品，它更是文化交流和个性表达的载体。通过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可以深入了解不同文化对耳饰的理解，以及如何通过穿孔来传达个人信息。</w:t>
      </w:r>
      <w:r>
        <w:rPr>
          <w:sz w:val="32"/>
          <w:szCs w:val="32"/>
        </w:rPr>
        <w:t>&lt;/p&gt;&lt;p&gt;&lt;img src="/static-img/eqwBKWW7vQMFhGjXYMQ4mT1H0wYlpxGzC2o3Z1ZJB5sBAfniDtc8DNJQ1wS7KcfM.jpg"&gt;&lt;/p&gt;&lt;p&gt;</w:t>
      </w:r>
      <w:r>
        <w:rPr>
          <w:sz w:val="32"/>
          <w:szCs w:val="32"/>
        </w:rPr>
        <w:t>耳洞在不同文化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历史背景下的穿孔意味着身份、地位或成熟度。例如，在一些非洲部落中，多个穿孔代表不同的社会阶层，而在日本，则有着独特的插件设计。</w:t>
      </w:r>
      <w:r>
        <w:rPr>
          <w:sz w:val="32"/>
          <w:szCs w:val="32"/>
        </w:rPr>
        <w:t>&lt;/p&gt;&lt;p&gt;&lt;img src="/static-img/fefxBQHFLxjljM49Hfc0wD1H0wYlpxGzC2o3Z1ZJB5se7N3X_CAaSWj5mhvlqtJbNgxPwOSGxARv_dRxoVSfH1NoVIkebJbV-cvxflce8YRrHg5N1j9xTJUHTrngbuEXTXudWrU5k-sM2biDSsdVHjqnym7eM9FuXLQWi_a9nQEJo8mWx1ZGSzHccnklOCaD.jpg"&gt;&lt;/p&gt;&lt;p&gt;</w:t>
      </w:r>
      <w:r>
        <w:rPr>
          <w:sz w:val="32"/>
          <w:szCs w:val="32"/>
        </w:rPr>
        <w:t>自我表达与时尚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</w:t>
      </w:r>
      <w:r>
        <w:rPr>
          <w:sz w:val="32"/>
          <w:szCs w:val="32"/>
        </w:rPr>
        <w:t xml:space="preserve">ears piercing </w:t>
      </w:r>
      <w:r>
        <w:rPr>
          <w:sz w:val="32"/>
          <w:szCs w:val="32"/>
        </w:rPr>
        <w:t>不再局限于传统环状装饰，有各种创新的设计元素，如小动物形状、精致图案等，都能成为个人风格的一部分。</w:t>
      </w:r>
      <w:r>
        <w:rPr>
          <w:sz w:val="32"/>
          <w:szCs w:val="32"/>
        </w:rPr>
        <w:t>&lt;/p&gt;&lt;p&gt;&lt;img src="/static-img/kKN6nrHHPYR1mgCnPnsuhz1H0wYlpxGzC2o3Z1ZJB5se7N3X_CAaSWj5mhvlqtJbNgxPwOSGxARv_dRxoVSfH1NoVIkebJbV-cvxflce8YRrHg5N1j9xTJUHTrngbuEXTXudWrU5k-sM2biDSsdVHjqnym7eM9FuXLQWi_a9nQEJo8mWx1ZGSzHccnklOCaD.jpg"&gt;&lt;/p&gt;&lt;p&gt;</w:t>
      </w:r>
      <w:r>
        <w:rPr>
          <w:sz w:val="32"/>
          <w:szCs w:val="32"/>
        </w:rPr>
        <w:t>安全与卫生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追求美观同时，我们也要确保安全和卫生。选择合适大小和材质的 </w:t>
      </w:r>
      <w:r>
        <w:rPr>
          <w:sz w:val="32"/>
          <w:szCs w:val="32"/>
        </w:rPr>
        <w:t>earrings</w:t>
      </w:r>
      <w:r>
        <w:rPr>
          <w:sz w:val="32"/>
          <w:szCs w:val="32"/>
        </w:rPr>
        <w:t>，避免使用易损坏或过于细腻的小物品，以防止感染。</w:t>
      </w:r>
      <w:r>
        <w:rPr>
          <w:sz w:val="32"/>
          <w:szCs w:val="32"/>
        </w:rPr>
        <w:t>&lt;/p&gt;&lt;p&gt;&lt;img src="/static-img/CHeZ_OY5pTnMIViCYdTfQD1H0wYlpxGzC2o3Z1ZJB5se7N3X_CAaSWj5mhvlqtJbNgxPwOSGxARv_dRxoVSfH1NoVIkebJbV-cvxflce8YRrHg5N1j9xTJUHTrngbuEXTXudWrU5k-sM2biDSsdVHjqnym7eM9FuXLQWi_a9nQEJo8mWx1ZGSzHccnklOCaD.jpg"&gt;&lt;/p&gt;&lt;p&gt;</w:t>
      </w:r>
      <w:r>
        <w:rPr>
          <w:sz w:val="32"/>
          <w:szCs w:val="32"/>
        </w:rPr>
        <w:t>穿孔位置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常规双侧到前额、中间甚至后脑盖，每个位置都有其独特之处。这需要根据个人偏好、职业需求以及日常活动进行综合考虑。</w:t>
      </w:r>
      <w:r>
        <w:rPr>
          <w:sz w:val="32"/>
          <w:szCs w:val="32"/>
        </w:rPr>
        <w:t>&lt;/p&gt;&lt;p&gt;&lt;img src="/static-img/x1hERy98Wb9noZ2rsTDQYj1H0wYlpxGzC2o3Z1ZJB5se7N3X_CAaSWj5mhvlqtJbNgxPwOSGxARv_dRxoVSfH1NoVIkebJbV-cvxflce8YRrHg5N1j9xTJUHTrngbuEXTXudWrU5k-sM2biDSsdVHjqnym7eM9FuXLQWi_a9nQEJo8mWx1ZGSzHccnklOCaD.jpg"&gt;&lt;/p&gt;&lt;p&gt;</w:t>
      </w:r>
      <w:r>
        <w:rPr>
          <w:sz w:val="32"/>
          <w:szCs w:val="32"/>
        </w:rPr>
        <w:t>耳洞文本内容分析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通常包含关于</w:t>
      </w:r>
      <w:r>
        <w:rPr>
          <w:sz w:val="32"/>
          <w:szCs w:val="32"/>
        </w:rPr>
        <w:t xml:space="preserve">ears piercing </w:t>
      </w:r>
      <w:r>
        <w:rPr>
          <w:sz w:val="32"/>
          <w:szCs w:val="32"/>
        </w:rPr>
        <w:t>的知识，比如穿孔后的护理方法、预防感染技巧等，这些信息对于初次尝试者来说至关重要，可以帮助他们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审美疲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开始寻找更多创意方式来展现自己时，不同类型的 </w:t>
      </w:r>
      <w:r>
        <w:rPr>
          <w:sz w:val="32"/>
          <w:szCs w:val="32"/>
        </w:rPr>
        <w:t xml:space="preserve">ears piercing </w:t>
      </w:r>
      <w:r>
        <w:rPr>
          <w:sz w:val="32"/>
          <w:szCs w:val="32"/>
        </w:rPr>
        <w:t>就成了一个挑战。然而，对某些人来说，当一种流行趋势结束，他们可能会感到审美疲劳，这时候调整自己的装饰也是很自然的事情。</w:t>
      </w:r>
      <w:r>
        <w:rPr>
          <w:sz w:val="32"/>
          <w:szCs w:val="32"/>
        </w:rPr>
        <w:t>&lt;/p&gt;&lt;p&gt;&lt;a href = "/doc/550860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文化与自我表达的艺术</w:t>
      </w:r>
      <w:r>
        <w:rPr>
          <w:sz w:val="32"/>
          <w:szCs w:val="32"/>
        </w:rPr>
        <w:t>.doc" rel="alternate" download="550860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文化与自我表达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