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与那些穿越千年的女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江南水乡里，有个传说，叫做“十国千娇”。据说，在那些年月里，每一个国家都有着一位宠儿，那是国王的心尖子。他们的美貌和智慧，让人倾心。然而，这些千娇们并非只是一味地享受着荣耀，他们每个人都有一段传奇般的故事。</w:t>
      </w:r>
      <w:r>
        <w:rPr>
          <w:sz w:val="32"/>
          <w:szCs w:val="32"/>
        </w:rPr>
        <w:t>&lt;/p&gt;&lt;p&gt;&lt;img src="/static-img/CkzLRxU87iS7p2Ln8Nu3V8HyLiHmp9dWHPaP6NWlQCHJAQhVH5Mq1gl1_LDRFy2f.jpg"&gt;&lt;/p&gt;&lt;p&gt;</w:t>
      </w:r>
      <w:r>
        <w:rPr>
          <w:sz w:val="32"/>
          <w:szCs w:val="32"/>
        </w:rPr>
        <w:t>我听闻这些故事时，就像被吸进了一个神秘的世界。我开始想象，如果我能与那些穿越千年的女子共度一生又一生，该多么神奇？于是，我决定去寻找这“十国千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漫长而曲折的旅程。在北方的大草原上，我遇见了一位名叫阿丽娜的小公主。她不仅英俊绝伦，还擅长弓箭和马术，她是那个时代最出色的骑士。我与她同行数日，感受到了她的勇敢和坚韧。</w:t>
      </w:r>
      <w:r>
        <w:rPr>
          <w:sz w:val="32"/>
          <w:szCs w:val="32"/>
        </w:rPr>
        <w:t>&lt;/p&gt;&lt;p&gt;&lt;img src="/static-img/x1aixcasGwPOh43g-kekKMHyLiHmp9dWHPaP6NWlQCEzGMVScOFyqurLhyAeM_YTdEb5ZPd4gz2rZVN4_anz2pBMrodh2-n2HyEiihhmMtVsReeaOJ5vPtP7RQTfHhXaQC2vp0Tt_dnYgfGjLdWVoDo44PtAi0PZTqTcgWlHYOshiDVyaVXKDYIn6GxAHLzi.jpg"&gt;&lt;/p&gt;&lt;p&gt;</w:t>
      </w:r>
      <w:r>
        <w:rPr>
          <w:sz w:val="32"/>
          <w:szCs w:val="32"/>
        </w:rPr>
        <w:t>随后，我来到了东边的小城邦。那里的小姐名唤艾薇，她精通诗词、书法和音乐。她用她的艺术触动了我的灵魂，让我忘却了所有烦恼。在她的陪伴下，我们共同欣赏着落叶下的黄昏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南方热带雨林中的瑶姬。她聪明过人，不仅善于治疗疾病，还能调养各种珍稀植物。我跟随她深入丛林，学习到了一种更贴近自然的生活方式。</w:t>
      </w:r>
      <w:r>
        <w:rPr>
          <w:sz w:val="32"/>
          <w:szCs w:val="32"/>
        </w:rPr>
        <w:t>&lt;/p&gt;&lt;p&gt;&lt;img src="/static-img/jaf9Ur3jKjPlWtPaRtst5cHyLiHmp9dWHPaP6NWlQCEzGMVScOFyqurLhyAeM_YTdEb5ZPd4gz2rZVN4_anz2pBMrodh2-n2HyEiihhmMtVsReeaOJ5vPtP7RQTfHhXaQC2vp0Tt_dnYgfGjLdWVoDo44PtAi0PZTqTcgWlHYOshiDVyaVXKDYIn6GxAHLzi.jpg"&gt;&lt;/p&gt;&lt;p&gt;</w:t>
      </w:r>
      <w:r>
        <w:rPr>
          <w:sz w:val="32"/>
          <w:szCs w:val="32"/>
        </w:rPr>
        <w:t>最后，在西部沙漠中，我遇见了埃莉诺。这位女侠身手敏捷，无论是在沙漠还是在高山，她总能找到自己的路。我们一起探索未知，为的是寻找那颗永恒不变的心——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一次相逢，都像是重温旧梦。而那些曾经穿越过历史的女子，如今已然成为过去。但她们留给我们的记忆，却如同星辰一般永恒无穷。在这条充满传奇的人生旅途上，或许你也会遇到属于你的“十国千娇”，或许你也会发现自己真正想要追求的事物。而对于我来说，这一切都是因为那份执着于幻想，用尽全力去追逐那些只能在梦境中存在的情感，而它们，却成为了现实中最宝贵的情感联系。</w:t>
      </w:r>
      <w:r>
        <w:rPr>
          <w:sz w:val="32"/>
          <w:szCs w:val="32"/>
        </w:rPr>
        <w:t>&lt;/p&gt;&lt;p&gt;&lt;img src="/static-img/-H0vB4ch7WMF1EXoiU9FY8HyLiHmp9dWHPaP6NWlQCEzGMVScOFyqurLhyAeM_YTdEb5ZPd4gz2rZVN4_anz2pBMrodh2-n2HyEiihhmMtVsReeaOJ5vPtP7RQTfHhXaQC2vp0Tt_dnYgfGjLdWVoDo44PtAi0PZTqTcgWlHYOshiDVyaVXKDYIn6GxAHLzi.jpg"&gt;&lt;/p&gt;&lt;p&gt;&lt;a href = "/doc/550806-</w:t>
      </w:r>
      <w:r>
        <w:rPr>
          <w:sz w:val="32"/>
          <w:szCs w:val="32"/>
        </w:rPr>
        <w:t>十国千娇我与那些穿越千年的女子的故事</w:t>
      </w:r>
      <w:r>
        <w:rPr>
          <w:sz w:val="32"/>
          <w:szCs w:val="32"/>
        </w:rPr>
        <w:t>.doc" rel="alternate" download="550806-</w:t>
      </w:r>
      <w:r>
        <w:rPr>
          <w:sz w:val="32"/>
          <w:szCs w:val="32"/>
        </w:rPr>
        <w:t>十国千娇我与那些穿越千年的女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